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 xml:space="preserve">7.10.2015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30/2015/Ú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jednací:</w:t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Svoboda Miroslav , 602 643 858</w:t>
      </w:r>
    </w:p>
    <w:p>
      <w:pPr>
        <w:pStyle w:val="Pole"/>
        <w:rPr/>
      </w:pPr>
      <w:r>
        <w:rPr>
          <w:rFonts w:cs="Times New Roman" w:ascii="Times New Roman" w:hAnsi="Times New Roman"/>
        </w:rPr>
        <w:t xml:space="preserve">E-mail: </w:t>
        <w:tab/>
        <w:t>svobod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zakázku</w:t>
      </w:r>
      <w:r>
        <w:rPr>
          <w:rFonts w:cs="Times New Roman" w:ascii="Times New Roman" w:hAnsi="Times New Roman"/>
          <w:sz w:val="24"/>
          <w:szCs w:val="24"/>
        </w:rPr>
        <w:t xml:space="preserve">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službu</w:t>
      </w:r>
      <w:r>
        <w:rPr>
          <w:rFonts w:cs="Times New Roman" w:ascii="Times New Roman" w:hAnsi="Times New Roman"/>
          <w:sz w:val="24"/>
          <w:szCs w:val="24"/>
        </w:rPr>
        <w:t xml:space="preserve">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a montáž osvětlení víceúčelového hřiště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Vážený uchazeči,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 e   V á s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kázky malého rozsahu na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služ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a montáž osvětlení víceúčelového hřiště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/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ng. Karel Mutinský, pověřený řízením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polečnosti na základě plné moc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avel Měska, vedoucí oddělení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iroslav Svoboda, vedoucí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 602 116 569        +420 602 643 85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</w:rPr>
                <w:t>meska@tsmost.cz</w:t>
              </w:r>
            </w:hyperlink>
            <w:r>
              <w:rPr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svoboda@tsmost.cz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zakázky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hanging="0"/>
        <w:jc w:val="both"/>
        <w:rPr/>
      </w:pPr>
      <w:r>
        <w:rPr/>
        <w:t xml:space="preserve">Předmětem zakázky malého rozsahu je dodávka a montáž osvětlení pro víceúčelové hřiště s umělým povrchem v areálu Aquadromu. Práce obsahuje dodávku světel, montážní a elektromontážní práce, uzemnění osvětlovacích sloupů na připravenou zemnící soustavu, výchozí revizi zařízení a rozvaděčů a zprovoznění osvětlení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b/>
          <w:i/>
          <w:szCs w:val="24"/>
        </w:rPr>
        <w:t>Maximální celková předpokládaná hodnota zakázky</w:t>
      </w:r>
      <w:r>
        <w:rPr>
          <w:b/>
          <w:szCs w:val="24"/>
        </w:rPr>
        <w:t>:</w:t>
      </w:r>
      <w:r>
        <w:rPr>
          <w:szCs w:val="24"/>
        </w:rPr>
        <w:t xml:space="preserve"> 125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Zakázka není zadávána v režimu zadávacího řízení dle zákona o veřejných zakázkách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Předpokládaný orientační rozsah prací a dodávek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851"/>
        <w:gridCol w:w="704"/>
        <w:gridCol w:w="200"/>
        <w:gridCol w:w="2380"/>
      </w:tblGrid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asymetrický reflektor MODUS CRONO 400Q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2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výbojka HQI-E 400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2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lektrická výstroj rozvaděčů - jisti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6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lektrická výstroj rozvaděčů - styka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2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lektrická výstroj rozvaděčů - hl. vypína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1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lektrická výstroj rozvaděčů - ost. m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ma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lektromateriál, kabely, zem. svorky, ap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ma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spojovací materiá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 xml:space="preserve">mat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ámečnické a montážní 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ho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montážní  a elektroinstalační 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ho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oprava, manipulace, rež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ýchozí revize el.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testace zapojení rozvaděčů, protokol o typové z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k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lnweb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u w:val="single"/>
        </w:rPr>
        <w:t>Provozní požadavky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/>
        <w:t xml:space="preserve">Na provedení dodávky nejsou z hlediska provozu kladeny žádné zvláštní požadavky. </w:t>
      </w:r>
      <w:r>
        <w:rPr>
          <w:szCs w:val="24"/>
        </w:rPr>
        <w:t xml:space="preserve">Součástí dodávky je provozní seřízení, zaškolení obsluhy a předávací protokol. Součástí předmětu plnění je úklid, odvoz </w:t>
      </w:r>
      <w:r>
        <w:rPr/>
        <w:t>a likvidace odpadu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Nabídková cena uchazeče musí obsahovat všechny náklady spojené s dodávkou. Uchazeč bere na vědomí, že stanovená nabídková cena je maximální a nepřekročitelná po celou dobu plnění předmětu nabídky vyjma zákonem schválených změn DPH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Cs w:val="24"/>
        </w:rPr>
      </w:pPr>
      <w:r>
        <w:rPr>
          <w:b/>
          <w:szCs w:val="24"/>
          <w:u w:val="single"/>
        </w:rPr>
        <w:t>Záruka:</w:t>
      </w:r>
      <w:r>
        <w:rPr>
          <w:szCs w:val="24"/>
        </w:rPr>
        <w:t xml:space="preserve"> minimální požadovaná záruka na předmět plnění dle  činí </w:t>
      </w:r>
      <w:r>
        <w:rPr>
          <w:b/>
          <w:szCs w:val="24"/>
        </w:rPr>
        <w:t xml:space="preserve">24 měsíců, </w:t>
      </w:r>
      <w:r>
        <w:rPr>
          <w:szCs w:val="24"/>
        </w:rPr>
        <w:t>uchazeč může stanovit delší dobu.</w:t>
      </w:r>
    </w:p>
    <w:p>
      <w:pPr>
        <w:pStyle w:val="Normal"/>
        <w:spacing w:lineRule="auto" w:line="24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40"/>
        <w:ind w:left="1418" w:hanging="1418"/>
        <w:jc w:val="both"/>
        <w:rPr>
          <w:szCs w:val="24"/>
        </w:rPr>
      </w:pPr>
      <w:r>
        <w:rPr>
          <w:b/>
          <w:szCs w:val="24"/>
        </w:rPr>
        <w:t xml:space="preserve">Doba plnění: </w:t>
        <w:tab/>
      </w:r>
      <w:r>
        <w:rPr>
          <w:szCs w:val="24"/>
        </w:rPr>
        <w:t xml:space="preserve">  práce proběhne v termínu do 20. listopadu 2015.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Místo plnění:</w:t>
      </w:r>
      <w:r>
        <w:rPr>
          <w:szCs w:val="24"/>
        </w:rPr>
        <w:t xml:space="preserve">  koupaliště Aquadrom Most, víceúčelové hřiště, venkovní areál </w:t>
      </w:r>
    </w:p>
    <w:p>
      <w:pPr>
        <w:pStyle w:val="Normal"/>
        <w:spacing w:lineRule="auto" w:line="240"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hodnotí předložené nabídky podle základního hodnotícího kritéria – nejnižší celkové nabídkové ceny v Kč bez DPH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Uchazeč stanoví nabídkovou cenu za dodávku předmětu plnění absolutní částkou v českých korunách. Nabídková cena bude stanovena jako </w:t>
      </w:r>
      <w:r>
        <w:rPr>
          <w:b/>
          <w:szCs w:val="24"/>
        </w:rPr>
        <w:t>nejvýše přípustná a nepřekročitelná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potvrzeného předávacího protokolu.</w:t>
      </w:r>
    </w:p>
    <w:p>
      <w:pPr>
        <w:pStyle w:val="Normal"/>
        <w:spacing w:lineRule="auto" w:line="240"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7) </w:t>
      </w:r>
      <w:r>
        <w:rPr>
          <w:b/>
          <w:szCs w:val="24"/>
          <w:u w:val="single"/>
        </w:rPr>
        <w:t>Lhůta pro podání nabídky:</w:t>
      </w:r>
      <w:r>
        <w:rPr>
          <w:szCs w:val="24"/>
        </w:rPr>
        <w:t xml:space="preserve">  nabídky lze podat nejpozději  </w:t>
      </w:r>
      <w:r>
        <w:rPr>
          <w:b/>
          <w:szCs w:val="24"/>
        </w:rPr>
        <w:t>do 16.10.2015  do 10:00 hod.</w:t>
      </w:r>
    </w:p>
    <w:p>
      <w:pPr>
        <w:pStyle w:val="Normal"/>
        <w:spacing w:lineRule="auto" w:line="240"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lineRule="auto" w:line="240"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Nabídka musí být podána v českém jazyce. V případě předložení dokladů prokazujících kvalifikaci v cizím jazyce musí být předložen prostý překlad do českého jazyka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zakázky, refer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Cs w:val="24"/>
        </w:rPr>
        <w:t>Prohlášení uchazeč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Smlouva o dílo</w:t>
      </w:r>
    </w:p>
    <w:p>
      <w:pPr>
        <w:pStyle w:val="Normal"/>
        <w:spacing w:lineRule="auto" w:line="240"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0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:00 hod. 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szCs w:val="24"/>
          <w:u w:val="single"/>
        </w:rPr>
        <w:t xml:space="preserve">NABÍDKA - NEOTVÍRAT </w:t>
      </w:r>
      <w:r>
        <w:rPr>
          <w:szCs w:val="24"/>
        </w:rPr>
        <w:t xml:space="preserve"> „Dodávka a montáž osvětlení víceúčelového hřiště“ a identifikačními údaji uchazeče.</w:t>
      </w:r>
    </w:p>
    <w:p>
      <w:pPr>
        <w:pStyle w:val="Normal"/>
        <w:ind w:hanging="0"/>
        <w:rPr/>
      </w:pPr>
      <w:r>
        <w:rPr>
          <w:b/>
          <w:color w:val="000000"/>
          <w:szCs w:val="24"/>
        </w:rPr>
        <w:t>11)</w:t>
      </w:r>
      <w:r>
        <w:rPr>
          <w:b/>
          <w:color w:val="000000"/>
          <w:szCs w:val="24"/>
          <w:u w:val="single"/>
        </w:rPr>
        <w:t xml:space="preserve"> Dodatečné informace k zadávacím podmínkám: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Dodavatel je oprávněn po zadavateli požadovat písemně dodatečné informace k zadávacím podmínkám. Žádost o poskytnutí dodatečných informací k zadávacím podmínkám musí být nejpozději </w:t>
      </w:r>
      <w:r>
        <w:rPr>
          <w:b/>
          <w:szCs w:val="24"/>
        </w:rPr>
        <w:t>5 dnů před uplynutím lhůty pro podání nabídek</w:t>
      </w:r>
      <w:r>
        <w:rPr>
          <w:szCs w:val="24"/>
        </w:rPr>
        <w:t xml:space="preserve"> doručena zadavateli na níže uvedenou adresu nebo elektronicky (info@tsmost.cz). Na později doručené žádosti již nebude zadavatelem reagováno.</w:t>
      </w:r>
    </w:p>
    <w:p>
      <w:pPr>
        <w:pStyle w:val="Normal"/>
        <w:spacing w:lineRule="auto" w:line="240"/>
        <w:ind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40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resa pro doručení žádosti uchazeče o dodatečné informace k zadávacím podmínkám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Technické služby města Mostu a.s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Pavel Měska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Dělnická 164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434 01  Most – Velebudice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Žádost bude zadavateli doručena s těmito identifikačními údaji: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Žádost o dodatečné informace k zadávacím podmínkám zakázky  – „Dodávka a montáž osvětlení víceúčelového hřiště“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Defaul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Zadavatel si vyhrazuje právo upravovat zadání v průběhu zakázky, nejpozději však 3 dny před termínem odevzdání nabídek s tím, že termín odevzdání bude prodloužen o 1 týden.  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Prohlášení uchazeče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3 – fotografie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4 – Smlouva o dílo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a montáž osvětlení víceúčelového hřiště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IČO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Telefon, mobil:  </w:t>
        <w:tab/>
        <w:tab/>
        <w:tab/>
        <w:tab/>
        <w:tab/>
        <w:t xml:space="preserve">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Obchodní rejstřík:  </w:t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ena předmětu zakázky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950"/>
        <w:gridCol w:w="13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 bez DPH (Kč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ruční doba   (měs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ávka a montáž osvětlení víceúčelového hřišt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prohlášení uchazeče</w:t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uchazeč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íže podepsaný oprávněný zástupce uchazeče prohlašuje, že souhlasí se zveřejněním splnění kvalifikace a hodnocení nabídek včetně uzavřené smlouvy s uchazečem a všech jejich dodatků a dalších informací, které mají být zveřejněny na profilu zadavate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276" w:before="120" w:after="0"/>
        <w:ind w:hanging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Název veřejné zakázky: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a montáž osvětlení víceúčelového hřiště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Heading3"/>
        <w:spacing w:lineRule="auto" w:line="276" w:before="120" w:after="0"/>
        <w:ind w:hanging="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468" w:hanging="28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  <w:t xml:space="preserve">Obchodní jméno uchazeče: </w:t>
      </w:r>
    </w:p>
    <w:p>
      <w:pPr>
        <w:pStyle w:val="Normal"/>
        <w:spacing w:lineRule="auto" w:line="480"/>
        <w:ind w:right="-468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  <w:t>Jméno, příjmení a funkce osoby oprávněné jednat za uchazeče:</w:t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3 – Fotografie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433133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433133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7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7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con">
    <w:name w:val="icon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hanging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c">
    <w:name w:val="spc"/>
    <w:basedOn w:val="Normal"/>
    <w:qFormat/>
    <w:pPr>
      <w:spacing w:lineRule="auto" w:line="240" w:before="100" w:after="100"/>
      <w:ind w:hanging="0"/>
    </w:pPr>
    <w:rPr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ka@tsmost.cz" TargetMode="External"/><Relationship Id="rId3" Type="http://schemas.openxmlformats.org/officeDocument/2006/relationships/hyperlink" Target="mailto:svoboda@tsmost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6:00Z</dcterms:created>
  <dc:creator>Mašek Jan</dc:creator>
  <dc:description/>
  <cp:keywords/>
  <dc:language>en-US</dc:language>
  <cp:lastModifiedBy>Pešková Jana</cp:lastModifiedBy>
  <cp:lastPrinted>2015-10-07T11:58:00Z</cp:lastPrinted>
  <dcterms:modified xsi:type="dcterms:W3CDTF">2015-10-07T09:58:00Z</dcterms:modified>
  <cp:revision>3</cp:revision>
  <dc:subject/>
  <dc:title>Hlavička TSM, a.s.</dc:title>
</cp:coreProperties>
</file>