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/>
      </w:pPr>
      <w:r>
        <w:rPr>
          <w:rFonts w:cs="Times New Roman" w:ascii="Times New Roman" w:hAnsi="Times New Roman"/>
        </w:rPr>
        <w:t>Datum:</w:t>
        <w:tab/>
        <w:t xml:space="preserve">17.12.2014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19/MV/2014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Ing. Karel Mutinský, 476 453 208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mutinsky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 podání nabídky na plnění zakázky malého rozsahu na dodávku 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 zařízení KM 921 pro výsyp polopodzemních kontejnerů 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v souladu s pravidly společnosti TSmM a.s. Vás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zakázky malého rozsahu na </w:t>
      </w:r>
      <w:r>
        <w:rPr>
          <w:rFonts w:cs="Times New Roman" w:ascii="Times New Roman" w:hAnsi="Times New Roman"/>
          <w:sz w:val="24"/>
          <w:szCs w:val="24"/>
        </w:rPr>
        <w:t xml:space="preserve">dodávku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val="cs-CZ"/>
        </w:rPr>
        <w:t>Dodávka zařízení KM 921 pro výsyp polopodzemních kontejnerů 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Telefon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 xml:space="preserve">+420 476 453 211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8" w:firstLine="49"/>
              <w:rPr>
                <w:szCs w:val="24"/>
                <w:highlight w:val="yellow"/>
              </w:rPr>
            </w:pPr>
            <w:r>
              <w:rPr>
                <w:szCs w:val="24"/>
              </w:rPr>
              <w:t>Ing. Jan Hepnar, vedoucí oddělení       odpadového hospodářství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+420 476 453 208  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hepnar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ředmětem výběrového řízení je dodávka: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szCs w:val="24"/>
        </w:rPr>
        <w:t>přídavného zařízení KM 921 pro výsyp polopodzemních kontejnerů systém Kinshofer s rotátorem pro instalaci na HR Palfinger PK 18002 EH</w:t>
      </w:r>
    </w:p>
    <w:p>
      <w:pPr>
        <w:pStyle w:val="Normal"/>
        <w:spacing w:lineRule="auto" w:line="276" w:before="120" w:after="0"/>
        <w:ind w:left="426" w:hanging="0"/>
        <w:jc w:val="both"/>
        <w:rPr>
          <w:szCs w:val="24"/>
        </w:rPr>
      </w:pPr>
      <w:r>
        <w:rPr>
          <w:szCs w:val="24"/>
        </w:rPr>
        <w:t>Termín dodávky: ihned  (havarijní situace)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ředpokládaná hodnota veřejné zakázky: 300 tis. Kč bez DPH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robná specifikace předmětu plnění: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Univerzální hydraulické přídavné zařízení typ KM 921 pro výsyp polopodzemních a podzemních kontejnerů (systém Kinshofer a „kroužky“), doplněné rotátorem KM 04 F pro instalaci na HR Palfinger PK 18002 EH.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Kvalitativní požadavky.</w:t>
      </w:r>
    </w:p>
    <w:p>
      <w:pPr>
        <w:pStyle w:val="Odstavecseseznamem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nebo nepoužité zařízení. Kvalita dodávky bude prokázána montáží a odzkoušením na vozidle zadavatele v místě plnění.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veřejné zakázky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1" w:hanging="21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ídková cena uchazeče musí zahrnovat všechny náklady spojené s dodávkou předmětu plnění a splnění kvalitativních požadavků této zakázk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14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>Doba plnění:  havarijní situace - termín ihned nebo termín dodání navrhne dodavatel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Místo plnění: </w:t>
        <w:tab/>
        <w:t>Technické služby města Mostu a.s., Dělnická 164, 434 01 Most - Velebudice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color w:val="FF00FF"/>
          <w:szCs w:val="24"/>
        </w:rPr>
      </w:pPr>
      <w:r>
        <w:rPr>
          <w:szCs w:val="24"/>
        </w:rPr>
        <w:t>Uchazeč bude vyzván k doložení po ukončení výběru nejvhodnější nabídky</w:t>
      </w:r>
    </w:p>
    <w:p>
      <w:pPr>
        <w:pStyle w:val="Normal"/>
        <w:spacing w:lineRule="auto" w:line="240"/>
        <w:ind w:hanging="0"/>
        <w:jc w:val="both"/>
        <w:rPr>
          <w:b/>
          <w:b/>
          <w:color w:val="FF00FF"/>
          <w:szCs w:val="24"/>
        </w:rPr>
      </w:pPr>
      <w:r>
        <w:rPr>
          <w:b/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/>
      </w:pPr>
      <w:r>
        <w:rPr>
          <w:szCs w:val="24"/>
        </w:rPr>
        <w:t xml:space="preserve">Zadavatel hodnotí předložené nabídky podle nejnižší celkové nabídkové ceny dodávky v Kč bez DPH. </w:t>
      </w:r>
    </w:p>
    <w:p>
      <w:pPr>
        <w:pStyle w:val="Normal"/>
        <w:spacing w:lineRule="auto" w:line="240" w:before="10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0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0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celkem za dodávku předmětu plnění absolutní částkou v českých korunách. Nabídková cena bude uvedena včetně dopravy, montáže a odzkoušení do místa plnění stanoveného zadavatelem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 xml:space="preserve">Nabídková cena bude uvedena v členění: cena bez daně z přidané hodnoty (DPH), dále sazba DPH (procentní výše DPH) včetně jejího vyjádření v Kč v souladu se zákonem 235/2004 Sb. ve znění pozdějších změn, a celková nabídková cena včetně DPH v Kč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</w:t>
      </w:r>
      <w:r>
        <w:rPr>
          <w:b/>
          <w:szCs w:val="24"/>
        </w:rPr>
        <w:t>do 19. 12. 2014 do 12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Nabídky se podávají písemně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u zájemce doručí v elektronické podobě na e-mail: </w:t>
      </w:r>
      <w:r>
        <w:rPr>
          <w:color w:val="0070C0"/>
          <w:szCs w:val="24"/>
        </w:rPr>
        <w:t>hepnar@tsmost.cz</w:t>
      </w:r>
      <w:r>
        <w:rPr>
          <w:szCs w:val="24"/>
        </w:rPr>
        <w:t xml:space="preserve"> po celou dobu lhůty pro podání nabídek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 xml:space="preserve">Zadavatel si vyhrazuje právo odmítnout všechny nabídky a veřejnou zakázku zrušit a neuzavřít obchodní vztah se žádným z uchazečů s tím, že případné neuzavření obchod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redukovat předmět zakázky vymezený zadávací dokumentací či v průběhu realizace předmětu plnění a ve vazbě na tuto redukci upravit 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/>
      </w:pPr>
      <w:r>
        <w:rPr>
          <w:b/>
          <w:i/>
          <w:sz w:val="20"/>
        </w:rPr>
        <w:t>Přílohy:  Příloha č. 1 – Nabídkový li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szCs w:val="24"/>
        </w:rPr>
        <w:t>Dodávka zařízení KM 921 pro výsyp polopodzemních kontejnerů systém Kinshofer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Obchodní rejstřík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Cena m.j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předmětu plnění celkem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Sazba DPH (....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celkem vč.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Záruční doba na dodané zařízení ……………… měsíců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 xml:space="preserve"> razítko, podpis: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1">
    <w:name w:val="Prostý text1"/>
    <w:basedOn w:val="Normal"/>
    <w:qFormat/>
    <w:pPr>
      <w:suppressAutoHyphens w:val="tru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3:00Z</dcterms:created>
  <dc:creator>Mašek Jan</dc:creator>
  <dc:description/>
  <dc:language>en-US</dc:language>
  <cp:lastModifiedBy>Hepnar Jan</cp:lastModifiedBy>
  <cp:lastPrinted>2014-12-15T07:23:00Z</cp:lastPrinted>
  <dcterms:modified xsi:type="dcterms:W3CDTF">2014-12-17T09:43:00Z</dcterms:modified>
  <cp:revision>2</cp:revision>
  <dc:subject/>
  <dc:title>Hlavička TSM, a.s.</dc:title>
</cp:coreProperties>
</file>