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6/2014/M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ěska Pavel, 602116569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esk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 Vás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podlahy kremační pece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Pavel Měska, vedoucí oddělení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+420 602 116 569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esk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Předmětem výběrového řízení </w:t>
      </w:r>
      <w:r>
        <w:rPr/>
        <w:t xml:space="preserve">je oprava podlahy kremační pece C 411 v objektu krematoria Most, ul. Pod Koňským vrchem 1432. </w:t>
      </w:r>
    </w:p>
    <w:p>
      <w:pPr>
        <w:pStyle w:val="Normal"/>
        <w:spacing w:lineRule="auto" w:line="276"/>
        <w:ind w:hanging="0"/>
        <w:jc w:val="both"/>
        <w:rPr/>
      </w:pPr>
      <w:r>
        <w:rPr/>
        <w:t>Předmětem plnění je vybourání stávající podlahy kremační pece včetně středové stěny a zámků pro uložení podlahy, vyčištění pece, vybourání sibralové výplně (izolace) dveří vsunu a opětovná montáž. Požadovaná doba trvání opravy činí max. 5 pracovních dnů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Stávající stav podlahy pece:</w:t>
        <w:tab/>
      </w:r>
    </w:p>
    <w:p>
      <w:pPr>
        <w:pStyle w:val="Normal"/>
        <w:spacing w:lineRule="auto" w:line="276"/>
        <w:ind w:hanging="0"/>
        <w:jc w:val="both"/>
        <w:rPr/>
      </w:pPr>
      <w:r>
        <w:rPr/>
        <w:t>Od poslední výměny podlahy pece bylo provedeno cca 3.700 žehů. Podlaha vykazuje značné nerovnosti a je vlivem chemického a mechanického působení zeslabená na cca 50%. Opotřebení dveří vsunu sibralové výplně cca 45%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zakázk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74" w:hanging="0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Předpokládaná hodnota zakázky: 170 tis. Kč bez DPH.</w:t>
      </w:r>
    </w:p>
    <w:p>
      <w:pPr>
        <w:pStyle w:val="Normal"/>
        <w:spacing w:before="24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 xml:space="preserve">ukončení prací nejpozději do 31.12.2014, doba opravy max. 5 pracovních dnů  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 xml:space="preserve">krematorium Most, ul. Pod Koňským vrchem 1432, 434 01 Most  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 a dále osvědčení o odborné způsobilosti k opravě kremační pece typu C 4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čestné prohlášení o pojištění odpovědnosti za škody způsobené třetí osobě s uvedením výše pojistné částk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prohlášení o shodě na materiály použité k opravě předmětu plně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 xml:space="preserve">přehled významných zakázek odpovídajících charakteru předmětu této zakázky za poslední 3 roky (11/2012 – 11/2014), s uvedením předmětu zakázky, název odběratele a odpovědné osoby odběratele s uvedením telefonického spojení. Zadavatel požaduje předložení </w:t>
      </w:r>
      <w:r>
        <w:rPr>
          <w:b/>
          <w:szCs w:val="24"/>
        </w:rPr>
        <w:t>minimálně 3 významných zakázek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v Kč bez DPH.</w:t>
      </w:r>
    </w:p>
    <w:p>
      <w:pPr>
        <w:pStyle w:val="Normal"/>
        <w:spacing w:lineRule="auto" w:line="240" w:before="24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Uchazeč stanoví nabídkovou cenu celkem za dodávku předmětu plnění absolutní částkou v českých korunách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Další obchodní podmínky zadavatel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/>
      </w:pPr>
      <w:r>
        <w:rPr/>
        <w:t>zajištění záruční opravy nejpozději do 48 hodin od výzvy zadavatele (telefon, email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/>
      </w:pPr>
      <w:r>
        <w:rPr>
          <w:szCs w:val="24"/>
        </w:rPr>
        <w:t xml:space="preserve">smluvní pokuta za </w:t>
      </w:r>
      <w:r>
        <w:rPr/>
        <w:t xml:space="preserve">nedodržení sjednaného termínu plnění předmětu zakázky ve výši </w:t>
      </w:r>
      <w:r>
        <w:rPr>
          <w:b/>
        </w:rPr>
        <w:t>10 000,- Kč</w:t>
      </w:r>
      <w:r>
        <w:rPr/>
        <w:t xml:space="preserve"> za každý den prodlení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/>
      </w:pPr>
      <w:r>
        <w:rPr/>
        <w:t xml:space="preserve">smluvní pokuta za nedodržení lhůty provedení záruční opravy ve výši </w:t>
      </w:r>
      <w:r>
        <w:rPr>
          <w:b/>
        </w:rPr>
        <w:t>5 000,- Kč</w:t>
      </w:r>
      <w:r>
        <w:rPr/>
        <w:t xml:space="preserve"> za každý den prodlení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/>
        <w:t xml:space="preserve">Výše uvedené obchodní podmínky budou zapracovány do návrhu smlouvy o dílo předložené uchazečem. </w:t>
      </w:r>
    </w:p>
    <w:p>
      <w:pPr>
        <w:pStyle w:val="Normal"/>
        <w:spacing w:lineRule="auto" w:line="276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>- předložení návrhu Smlouvy o dílo, podepsané oprávněným zástupcem uchazeče</w:t>
      </w:r>
    </w:p>
    <w:p>
      <w:pPr>
        <w:pStyle w:val="Normal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1.11.2014 do 10:00 hod.</w:t>
      </w:r>
    </w:p>
    <w:p>
      <w:pPr>
        <w:pStyle w:val="Normal"/>
        <w:spacing w:lineRule="auto" w:line="276" w:before="24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4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30 kalendářních dnů ode dne následujícího po skončení lhůty pro podání nabídky.</w:t>
      </w:r>
    </w:p>
    <w:p>
      <w:pPr>
        <w:pStyle w:val="Normal"/>
        <w:spacing w:before="24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 podepsaný oprávněnou osobou uchazeč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 dle čl. 4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d)  návrh Smlouvy o dílo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Oprava podlahy kremační pece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           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podlahy kremační pece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díl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(….. %)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díla celkem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Mašek Jan</dc:creator>
  <dc:description/>
  <cp:keywords/>
  <dc:language>en-US</dc:language>
  <cp:lastModifiedBy>Pešková Jana</cp:lastModifiedBy>
  <cp:lastPrinted>2014-11-11T08:29:00Z</cp:lastPrinted>
  <dcterms:modified xsi:type="dcterms:W3CDTF">2014-11-11T07:29:00Z</dcterms:modified>
  <cp:revision>6</cp:revision>
  <dc:subject/>
  <dc:title>Hlavička TSM, a.s.</dc:title>
</cp:coreProperties>
</file>