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                 6.8. 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24/MV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jednací:</w:t>
        <w:tab/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Svoboda Miroslav  602 643 858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svoboda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k  podání nabídky na plnění zakázky malého rozsahu na dodávku s názvem: 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výměníkové stanice pro ohřev vody do centrálních sprch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v souladu s pravidly společnosti TSmM a.s. Vás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 podání nabídky na plnění zakázky malého rozsahu na dodáv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 názvem: 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výměníkové stanice pro ohřev vody do centrálních sprch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iroslav Svoboda, ved. provozu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 602  643 858        +420 476 453 2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svoboda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: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Předmětem zakázky je dodávka výměníkové stanice pro ohřev vody do centrálních sprch koupaliště Aquadrom.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V rámci zakázky bude provedeno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4"/>
        </w:rPr>
      </w:pPr>
      <w:r>
        <w:rPr>
          <w:szCs w:val="24"/>
        </w:rPr>
        <w:t>demontáž původního (současného zařízení) vč. akumulačních nádrží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4"/>
        </w:rPr>
      </w:pPr>
      <w:r>
        <w:rPr>
          <w:szCs w:val="24"/>
        </w:rPr>
        <w:t>montáž nové výměníkové stanice včetně akumulačních nádrží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Cs w:val="24"/>
        </w:rPr>
      </w:pPr>
      <w:r>
        <w:rPr>
          <w:szCs w:val="24"/>
        </w:rPr>
        <w:t>zapojení a zprovoznění systému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POZOR: celé přepojení VS dle bodů 1-3 je bezpodmínečně nutné provést za dobu 14 hodin, v neděli od 21.00 hod do pondělí 11.00 hod. 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Předpokládaná hodnota veřejné zakázky:  280  tis. Kč bez DPH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b/>
          <w:szCs w:val="24"/>
        </w:rPr>
        <w:t>Podrobná specifikace předmětu plnění (práce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Příprava nových betonových vyrovnávek pro přesunutí exp. nádrže a nových AKU nádrží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Přesunutí a přepojení exp. nádrž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 xml:space="preserve">Demontáž stávající VS, propojovacího potrubí, oběhových čerpadel a akumulačních nádob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Montáž kompletní nové VS napojení primárních a sekundárních rozvod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Montáž 3ks nových akumulačních nádob, propojení s VS a cirkul. čerpadl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>Připojení systému na stávající MaR, najetí stanice a zaškolení obsluhy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Základní specifikace výbavy VS (hlavní komponenty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Nerezový, deskový, rozebíratelný výměník DN40, PN25, 130°C Q=325kW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Samostatná cirkulace nabíjecím a cirkulačním čerpadle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Samostatné měření tlaku a teplot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Nerezové propojovací potrubí (nerez. ocel 316L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Další provozní  komponenty viz příloha č.2 této ZD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Základní specifikace 3 nových akumulačních nádrží (hlavní požadavky)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>Nádoby AKU 1000 Polywarm s venkovní tepelnou izolací 10cm a vnitřní plastovou vrstvou (možná alternativa pro materiál nádoby je chemická nerez – 316L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V</w:t>
      </w:r>
      <w:r>
        <w:rPr>
          <w:sz w:val="16"/>
          <w:szCs w:val="16"/>
        </w:rPr>
        <w:t>min</w:t>
      </w:r>
      <w:r>
        <w:rPr>
          <w:szCs w:val="24"/>
        </w:rPr>
        <w:t xml:space="preserve"> 3x1000litrů, T  0-90°C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Náhradní elektrický ohřev (3x22,5kW)</w:t>
      </w:r>
    </w:p>
    <w:p>
      <w:pPr>
        <w:pStyle w:val="Normal"/>
        <w:spacing w:before="120" w:after="0"/>
        <w:ind w:hanging="0"/>
        <w:rPr>
          <w:szCs w:val="24"/>
        </w:rPr>
      </w:pPr>
      <w:r>
        <w:rPr>
          <w:b/>
          <w:szCs w:val="24"/>
        </w:rPr>
        <w:t>Záruka:</w:t>
      </w:r>
      <w:r>
        <w:rPr>
          <w:szCs w:val="24"/>
        </w:rPr>
        <w:t xml:space="preserve"> minimální požadovaná záruka na VS 48 měsíců a 96 měsíců na AKU nádrže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b/>
          <w:szCs w:val="24"/>
        </w:rPr>
        <w:t>Termín plnění:</w:t>
      </w:r>
      <w:r>
        <w:rPr>
          <w:szCs w:val="24"/>
        </w:rPr>
        <w:t xml:space="preserve">  do 30.10.2013</w:t>
      </w:r>
    </w:p>
    <w:p>
      <w:pPr>
        <w:pStyle w:val="Normal"/>
        <w:ind w:hanging="0"/>
        <w:jc w:val="both"/>
        <w:rPr>
          <w:szCs w:val="24"/>
        </w:rPr>
      </w:pPr>
      <w:r>
        <w:rPr>
          <w:b/>
          <w:szCs w:val="24"/>
        </w:rPr>
        <w:t>Místo plnění:</w:t>
      </w:r>
      <w:r>
        <w:rPr>
          <w:szCs w:val="24"/>
        </w:rPr>
        <w:t xml:space="preserve">  Aquadrom Most, Topolová 801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4) </w:t>
      </w:r>
      <w:r>
        <w:rPr>
          <w:b/>
          <w:szCs w:val="24"/>
          <w:u w:val="single"/>
        </w:rPr>
        <w:t>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/>
      </w:pPr>
      <w:r>
        <w:rPr>
          <w:szCs w:val="24"/>
        </w:rPr>
        <w:t>uchazeč doloží výpis z obchodního rejstříku či jiné evidence, má-li v ní být zapsán podle zvláštních předpisů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celkové nabídkové ceny v Kč bez DPH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celkem za dodávku předmětu plnění absolutní částkou v českých korunách. Nabídková cena bude uvedena včetně dopravy do místa plnění stanoveného zadavatelem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>Nabídková cena bude uvedena v členění: cena bez daně z přidané hodnoty (DPH), dále sazba DPH (procentní výše DPH) včetně jejího vyjádření v Kč v souladu se zákonem 235/2004 Sb. ve znění pozdějších změn, a celková nabídková cena včetně DPH v Kč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Nabídka bude zpracována v členění: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- vyplněný nabídkový list podepsaný oprávněnou osobou uchazeče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- předloženi splnění kvalifikačních předpokladů dle čl. 4 této ZD</w:t>
      </w:r>
    </w:p>
    <w:p>
      <w:pPr>
        <w:pStyle w:val="Normal"/>
        <w:spacing w:lineRule="auto" w:line="240" w:before="100" w:after="0"/>
        <w:ind w:left="142" w:hanging="142"/>
        <w:rPr/>
      </w:pPr>
      <w:r>
        <w:rPr>
          <w:szCs w:val="24"/>
        </w:rPr>
        <w:t>- předložení vyplněné vzorové Kupní smlouvy zpracované zadavatelem a podepsané oprávněným zástupcem uchazeče. Kupní smlouva je uvedena v Příloze č. 3 této ZD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7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 </w:t>
      </w:r>
      <w:r>
        <w:rPr>
          <w:b/>
          <w:szCs w:val="24"/>
        </w:rPr>
        <w:t>do 23.8.2013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9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c) vyplněný návrh smlouvy podepsaný oprávněným zástupcem uchazeče – návrh smlouvy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0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 xml:space="preserve">NABÍDKA - NEOTVÍRAT </w:t>
      </w:r>
      <w:r>
        <w:rPr>
          <w:szCs w:val="24"/>
        </w:rPr>
        <w:t xml:space="preserve"> </w:t>
      </w:r>
      <w:r>
        <w:rPr>
          <w:b/>
          <w:szCs w:val="24"/>
        </w:rPr>
        <w:t>„Dodávka výměníkové stanice pro ohřev vody do centrálních sprch“</w:t>
      </w:r>
      <w:r>
        <w:rPr>
          <w:szCs w:val="24"/>
        </w:rPr>
        <w:t xml:space="preserve"> a identifikačními údaji uchazeč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1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Schéma zařízení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3 – Smlouva o díl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i/>
          <w:sz w:val="20"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>„</w:t>
      </w:r>
      <w:r>
        <w:rPr>
          <w:szCs w:val="24"/>
        </w:rPr>
        <w:t>Dodávka výměníkové stanice pro ohřev vody do centrálních sprch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ena předmětu zakázky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226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plně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m.j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č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odávka výměníkové stanice pro ohřev vody do centrálních sprch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 (.... 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Záruka na výměníkovou stanici</w:t>
        <w:tab/>
        <w:tab/>
        <w:tab/>
        <w:tab/>
        <w:tab/>
        <w:t>……………… měsíců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Záruka na akumulační nádrže</w:t>
        <w:tab/>
        <w:tab/>
        <w:tab/>
        <w:tab/>
        <w:tab/>
        <w:tab/>
        <w:t>……………… měsíců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ab/>
        <w:tab/>
        <w:tab/>
        <w:t>razítko, podpis uchazeče</w:t>
      </w:r>
    </w:p>
    <w:p>
      <w:pPr>
        <w:pStyle w:val="Normal"/>
        <w:rPr>
          <w:b/>
          <w:b/>
          <w:szCs w:val="24"/>
        </w:rPr>
      </w:pPr>
      <w:r>
        <w:rPr>
          <w:b/>
          <w:i/>
          <w:sz w:val="20"/>
        </w:rPr>
        <w:t>Příloha č. 2</w:t>
        <w:tab/>
        <w:t xml:space="preserve">              </w:t>
      </w:r>
      <w:r>
        <w:rPr>
          <w:b/>
          <w:szCs w:val="24"/>
          <w:u w:val="single"/>
        </w:rPr>
        <w:t>SCHÉMA ZAŘÍZENÍ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drawing>
          <wp:inline distT="0" distB="0" distL="0" distR="0">
            <wp:extent cx="4860290" cy="686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17:00Z</dcterms:created>
  <dc:creator>Mašek Jan</dc:creator>
  <dc:description/>
  <cp:keywords/>
  <dc:language>en-US</dc:language>
  <cp:lastModifiedBy>Mutinský Karel</cp:lastModifiedBy>
  <cp:lastPrinted>2013-08-07T14:17:00Z</cp:lastPrinted>
  <dcterms:modified xsi:type="dcterms:W3CDTF">2013-08-12T07:32:00Z</dcterms:modified>
  <cp:revision>6</cp:revision>
  <dc:subject/>
  <dc:title>Hlavička TSM, a.s.</dc:title>
</cp:coreProperties>
</file>