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              21.3. 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4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Svoboda Miroslav  602 643 85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svobod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dodávku s názvem: 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zařízení na úpravu bazénové vody dávkováním aktivního uhlí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 souladu s § 12 odst. 3  zákona č. 137/2006 Sb., o veřejných zakázkách, v platném znění (dále jen „zákon“),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názvem: 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ávka zařízení na úpravu bazénové vody dávkováním aktivního uhlí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Svoboda, ved.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  643 858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svobod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ředmětem veřejné zakázky je dodávka zařízení na úpravu bazénové vody s funkcí automatického dávkování aktivního uhlí do 4 bazénových okruhů současně. Jako součást dodávky požaduje zadavatel balení 50 kg aktivního uhlí.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Kompletní zařízení včetně všech komponentů pro připojení a provoz dodáno na provozovnu zadavatele: Aquadrom Most, Topolová 801, 434 01 Most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 300 tis. Kč bez DPH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drobná specifikace předmětu plnění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racovní zásobník aktivního uhlí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řízení pro úpravu a míchání aktivního uhlí s vodou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ávkovací zařízení pr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okruh:  pro dávkovací průtok 600 l/hod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okruh:  pro dávkovací průtok 600 l/hod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okruh:  pro dávkovací průtok 400 l/hod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okruh:  pro dávkovací průtok 150 l/hod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Součástí dodávky je dále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komponenty pro připojení jednotlivých okruhů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aktivní uhlí pro prvotní provoz –  balení – 50 kg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Schématická funkce zařízení je zobrazena v příloze č. 2 této ZD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předmět plnění činí </w:t>
      </w:r>
      <w:r>
        <w:rPr>
          <w:b/>
          <w:szCs w:val="24"/>
        </w:rPr>
        <w:t>24 měsíců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Doba plnění: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Předpokládaný termín dodání:  do 30.4.2013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Aquadrom Most, Topolová 801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předloženi splnění kvalifikačních předpokladů dle čl.4 této ZD</w:t>
      </w:r>
    </w:p>
    <w:p>
      <w:pPr>
        <w:pStyle w:val="Normal"/>
        <w:spacing w:lineRule="auto" w:line="240" w:before="100" w:after="0"/>
        <w:ind w:left="142" w:hanging="142"/>
        <w:rPr/>
      </w:pPr>
      <w:r>
        <w:rPr>
          <w:szCs w:val="24"/>
        </w:rPr>
        <w:t>- předložení vyplněné vzorové Kupní smlouvy zpracované zadavatelem a podepsané oprávněným zástupcem uchazeče. Kupní smlouva je uvedena v Příloze č. 3 této ZD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5.4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 xml:space="preserve"> </w:t>
      </w:r>
      <w:r>
        <w:rPr>
          <w:b/>
          <w:szCs w:val="24"/>
        </w:rPr>
        <w:t>„Dodávka zařízení na úpravu bazénové vody dávkováním aktivního uhlí“</w:t>
      </w:r>
      <w:r>
        <w:rPr>
          <w:szCs w:val="24"/>
        </w:rPr>
        <w:t xml:space="preserve"> a identifikačními údaji uchazeč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1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Schéma zařízení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– Kupní smlouv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Dodávka zařízení na úpravu bazénové vody dávkováním aktivního uhlí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Obchodní rejstřík:  </w:t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ena předmětu zakázky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24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ind w:hanging="0"/>
              <w:rPr/>
            </w:pPr>
            <w:r>
              <w:rPr>
                <w:b/>
                <w:szCs w:val="24"/>
              </w:rPr>
              <w:t>Zařízení na úpravu bazénové vody dávkováním aktivního uh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zba DPH (....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.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>
          <w:b/>
        </w:rPr>
        <w:t>Záruční doba:</w:t>
      </w:r>
      <w:r>
        <w:rPr/>
        <w:tab/>
        <w:tab/>
        <w:tab/>
        <w:tab/>
        <w:tab/>
        <w:tab/>
        <w:tab/>
        <w:t>……………… měsíců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>razítko, podpis oprávněné osoby uchazeče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0"/>
        </w:rPr>
        <w:t>Příloha č. 2</w:t>
        <w:tab/>
        <w:t xml:space="preserve">              </w:t>
      </w:r>
      <w:r>
        <w:rPr>
          <w:b/>
          <w:szCs w:val="24"/>
          <w:u w:val="single"/>
        </w:rPr>
        <w:t>SCHÉMA ZAŘÍZENÍ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502666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5:00Z</dcterms:created>
  <dc:creator>Mašek Jan</dc:creator>
  <dc:description/>
  <cp:keywords/>
  <dc:language>en-US</dc:language>
  <cp:lastModifiedBy>Pešková Jana</cp:lastModifiedBy>
  <cp:lastPrinted>2013-03-21T11:16:00Z</cp:lastPrinted>
  <dcterms:modified xsi:type="dcterms:W3CDTF">2013-03-21T10:16:00Z</dcterms:modified>
  <cp:revision>17</cp:revision>
  <dc:subject/>
  <dc:title>Hlavička TSM, a.s.</dc:title>
</cp:coreProperties>
</file>