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15.3.2013 </w:t>
      </w:r>
    </w:p>
    <w:p>
      <w:pPr>
        <w:pStyle w:val="Normal"/>
        <w:ind w:hanging="0"/>
        <w:rPr/>
      </w:pPr>
      <w:r>
        <w:rPr/>
        <w:t xml:space="preserve">Evidenční číslo:   </w:t>
      </w:r>
      <w:r>
        <w:rPr>
          <w:rFonts w:cs="Calibri" w:ascii="Calibri" w:hAnsi="Calibri"/>
          <w:sz w:val="22"/>
          <w:szCs w:val="22"/>
          <w:lang w:eastAsia="cs-CZ"/>
        </w:rPr>
        <w:t>VZ/11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Měska Pavel , 602116569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esk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tavební práce</w:t>
      </w:r>
      <w:r>
        <w:rPr>
          <w:rFonts w:cs="Times New Roman" w:ascii="Times New Roman" w:hAnsi="Times New Roman"/>
          <w:sz w:val="24"/>
          <w:szCs w:val="24"/>
        </w:rPr>
        <w:t xml:space="preserve">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střechy – Obřadní síň městského hřbitova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 souladu s § 12 odst. 3 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tavební pr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střechy – Obřadní síň městského hřbitova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Pavel Měska, vedoucí oddělení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  116 569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esk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ředmětem veřejné zakázky je oprava střechy staré obřadní síně, která je součástí budovy krematoria      na městském hřbitově. Střecha je pokryta asfaltovými vrstvami, které jsou nesourodé a degradované (cca 25 % plochy). Plochu je nutné očistit, tvořící se boule prořezat a přetavit asfaltovým pásem. Na takto připravený podklad se celoplošně nataví modifikovaný pás Elastik speciál Dekor. Zároveň je nutné provést oplechování atik z  titan zinkového plechu kotvených přes natavený asfaltový pás. Součástí prací je demontáž a zpětná montáž hromosvodu s doplněním svorek, PVC podpěr a revize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Celková předpokládaná hodnota veřejné zakázky:</w:t>
      </w:r>
      <w:r>
        <w:rPr>
          <w:szCs w:val="24"/>
        </w:rPr>
        <w:t xml:space="preserve"> 10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Oprava zahrnuje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Montáž a demontáž hromosvodu včetně reviz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Očištění a vyspravení podkladu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emontáž klempířských prvků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Natavení pásu Elastek 40 Sociál Dekor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Propan - Buta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Oplechování atiky ze tří stran TiZn rš.33cm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Oplechování ozdobné atiky TiZn rš.50-100cm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Montáž střešních vtoků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Montáž hromosvodu a doplnění PVC podpěrek, svore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Spojovací materiál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Podrobný položkový rozpočet stavby a výkaz výměr pro jednotlivé části oprav je uveden v příloze této zadávací dokumentace.</w:t>
      </w:r>
    </w:p>
    <w:p>
      <w:pPr>
        <w:pStyle w:val="Normal"/>
        <w:spacing w:lineRule="auto" w:line="276" w:before="120" w:after="0"/>
        <w:ind w:hanging="0"/>
        <w:rPr/>
      </w:pPr>
      <w:r>
        <w:rPr>
          <w:b/>
          <w:szCs w:val="24"/>
        </w:rPr>
        <w:t>Další povinností uchazeče pro splnění předmětu plnění veřejné zakázky je dá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provedení prací dle zásad a v souladu s platnými legislativními předpisy a normami s vynaložením odborné péče za dodržení všech bezpečnostních předpisů pro prováděn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předložení certifikátů a atestů na použitý stavební materi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zařízení staveniště, úhrada provozu zařízení stanoviště vč. vyklizení a uvedení ploch do původního stavu, likvidace veškerého odpadu vzniklého ze staveb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úhrada veškerých poplatků, skládkovného a úhrady médií, včetně předložení dokladu o uložení odpadu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ová cena uchazeče musí obsahovat všechny náklady spojené s realizací zakázky. Uchazeč v rámci předmětu plnění a sjednané ceny zabezpečí veškeré práce, dodávky, služby, výkony a média, kterých je trvale či dočasně potřeba k provedení plnění v rozsahu podmínek této veřejné zakázky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bere na vědomí, že stanovená nabídková cena je maximální a nepřekročitelná po celou dobu plnění předmětu nabídky vyjma zákonem schválených změn DPH.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předmět plnění činí </w:t>
      </w:r>
      <w:r>
        <w:rPr>
          <w:b/>
          <w:szCs w:val="24"/>
        </w:rPr>
        <w:t>72 měsíců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Termín prohlídky místa stavby:</w:t>
      </w:r>
      <w:r>
        <w:rPr>
          <w:szCs w:val="24"/>
        </w:rPr>
        <w:t xml:space="preserve">  22.3.2013 do 8,00 do 10,00 hod.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Sraz účastníků je na Městském hřbitově, budova krematoria, ul. Pod Koňským vrchem 1432, Most. Kontaktní osoba p. Měska, tel. 602 116 569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Vzhledem k omezenému přístupu na střechu a nutnosti provedení prohlídek v malém počtu osob je třeba sjednat přesný čas prohlídky telefonicky předem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Doba plnění: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Termín zahájení prací:  </w:t>
        <w:tab/>
        <w:t>předpoklad duben 2013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Termín ukončení prací:   </w:t>
        <w:tab/>
        <w:t>do 5 týdnů od podpisu smlouvy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ul. Pod Koňským vrchem 1432, Most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Uchazeč stanoví nabídkovou cenu za dodávku předmětu plnění absolutní částkou v českých korunách.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Nabídková cena bude stanovena jako </w:t>
      </w:r>
      <w:r>
        <w:rPr>
          <w:b/>
          <w:szCs w:val="24"/>
        </w:rPr>
        <w:t>nejvýše přípustná a nepřekročitelná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szCs w:val="24"/>
        </w:rPr>
        <w:t xml:space="preserve">Nabídková cena bude uvedena v členění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4"/>
        </w:rPr>
        <w:t>cena za opravu střechy  v Kč bez DPH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Součástí nabídky je předložení vyplněné vzorové Smlouvy o dílo zpracované zadavatelem a podepsané oprávněným zástupcem uchazeče.  Vzorová smlouva je uvedena v Příloze č. 3 této ZD. Vzor smlouvy nesmí být měněn v rozporu se zadávacími podmínkami. Pokud návrh smlouvy nebude odpovídat zadávacím podmínkám a ostatním částem nabídky uchazeče (kromě těch, které zadavatel požaduje, aby uchazeč navrhl či doplnil), bude tato skutečnost důvodem k vyřazení nabídky a vyloučení uchazeče ze zadávacího řízení. Návrh smlouvy nesmí vyloučit či žádným jiným způsobem omezovat oprávnění zadavatele, uvedená v této zadávací dokumentaci. V opačném případě nabídka nesplňuje zadávací podmínky a bude vyřazena dle § 76 odst. 1 zákona o VZ.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29.3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9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vyplněný položkový rozpočet stavb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 xml:space="preserve"> </w:t>
      </w:r>
      <w:r>
        <w:rPr>
          <w:b/>
          <w:szCs w:val="24"/>
        </w:rPr>
        <w:t>„Oprava střechy – Obřadní síň městského hřbitova“</w:t>
      </w:r>
      <w:r>
        <w:rPr>
          <w:szCs w:val="24"/>
        </w:rPr>
        <w:t xml:space="preserve">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Výkaz  výměr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- Smlouva o díl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szCs w:val="24"/>
        </w:rPr>
        <w:t>Oprava střechy – Obřadní síň městského hřbitova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 bez DP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Oprava střech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>razítko, podpis oprávněné osoby uchazeče:</w:t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i/>
          <w:i/>
          <w:color w:val="FF0000"/>
          <w:sz w:val="20"/>
          <w:highlight w:val="yellow"/>
        </w:rPr>
      </w:pPr>
      <w:r>
        <w:rPr>
          <w:b/>
          <w:i/>
          <w:color w:val="FF0000"/>
          <w:sz w:val="20"/>
          <w:highlight w:val="yello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3:00Z</dcterms:created>
  <dc:creator>Mašek Jan</dc:creator>
  <dc:description/>
  <cp:keywords/>
  <dc:language>en-US</dc:language>
  <cp:lastModifiedBy> </cp:lastModifiedBy>
  <cp:lastPrinted>2012-11-29T14:59:00Z</cp:lastPrinted>
  <dcterms:modified xsi:type="dcterms:W3CDTF">2013-03-14T06:53:00Z</dcterms:modified>
  <cp:revision>2</cp:revision>
  <dc:subject/>
  <dc:title>Hlavička TSM, a.s.</dc:title>
</cp:coreProperties>
</file>