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 xml:space="preserve">11.3.2013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10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mr Luboš , 476 453 227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imr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tavební práce </w:t>
      </w:r>
      <w:r>
        <w:rPr>
          <w:rFonts w:cs="Times New Roman" w:ascii="Times New Roman" w:hAnsi="Times New Roman"/>
          <w:sz w:val="24"/>
          <w:szCs w:val="24"/>
        </w:rPr>
        <w:t>s názvem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szCs w:val="24"/>
          <w:lang w:val="en-US"/>
        </w:rPr>
        <w:t>Bourání betonových ploch v roce 2013 a 2014.“</w:t>
      </w:r>
    </w:p>
    <w:p>
      <w:pPr>
        <w:pStyle w:val="Normal"/>
        <w:spacing w:lineRule="auto" w:line="240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staveb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sz w:val="22"/>
          <w:szCs w:val="22"/>
        </w:rPr>
        <w:t>„</w:t>
      </w:r>
      <w:r>
        <w:rPr>
          <w:b/>
          <w:bCs/>
          <w:szCs w:val="24"/>
          <w:lang w:val="en-US"/>
        </w:rPr>
        <w:t>Bourání betonových ploch v roce 2013 a 201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“</w:t>
      </w:r>
    </w:p>
    <w:p>
      <w:pPr>
        <w:pStyle w:val="Normal"/>
        <w:spacing w:before="12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Vodráška Jan, vedoucí provozu 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262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vodrask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/>
      </w:pPr>
      <w:r>
        <w:rPr>
          <w:szCs w:val="24"/>
        </w:rPr>
        <w:t xml:space="preserve">Předmětem veřejné zakázky je bourání betonových ploch – podkladů hracích ploch nebo komunikací, včetně nakládky, odvozu a uložení odpadu na skládku dle pokynů zadavatele v období 2013 - 2014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ráce budou prováděny formou dílčích plnění na výzvu zadavatele (dopis, email, fax) na základě uzavřené rámcové smlouvy. Jednotlivá dílčí plnění budou prováděna na plochách odlišných velikostí o výměře 5 – 200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ožadavek zadavatele na minimální technické vybavení uchazeče k provedení prací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hydraulické kladivo (pikr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kolový nakladač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Cs w:val="24"/>
        </w:rPr>
      </w:pPr>
      <w:r>
        <w:rPr>
          <w:szCs w:val="24"/>
        </w:rPr>
        <w:t>vozidlo pro odvoz odpadu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Předpokládaná hodnota veřejné zakázky</w:t>
      </w:r>
      <w:r>
        <w:rPr>
          <w:rFonts w:eastAsia="Calibri"/>
          <w:szCs w:val="24"/>
          <w:lang w:eastAsia="en-US"/>
        </w:rPr>
        <w:t xml:space="preserve"> činí 900 tis. Kč bez DPH za období 2013 - 2014. </w:t>
      </w:r>
    </w:p>
    <w:p>
      <w:pPr>
        <w:pStyle w:val="Normal"/>
        <w:ind w:hanging="0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76"/>
        <w:ind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provedením služby dle zadávací dokumentace a zadání této zakázky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b/>
          <w:szCs w:val="24"/>
        </w:rPr>
        <w:t>Doba plnění:</w:t>
      </w:r>
      <w:r>
        <w:rPr>
          <w:szCs w:val="24"/>
        </w:rPr>
        <w:t xml:space="preserve">  </w:t>
        <w:tab/>
        <w:t>zahájení prací: ihned po podpisu rámcové smlouvy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b/>
          <w:szCs w:val="24"/>
        </w:rPr>
        <w:tab/>
        <w:tab/>
        <w:tab/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szCs w:val="24"/>
        </w:rPr>
        <w:t xml:space="preserve">Betonové plochy v majetku statutárního města a na území města Mostu 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 xml:space="preserve">uchazeč doloží strojní vybavení potřebné pro bourací práce dle požadavku ZD  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 xml:space="preserve">Zadavatel hodnotí předložené nabídky podle základního hodnotícího kritéria – </w:t>
      </w:r>
      <w:r>
        <w:rPr>
          <w:b/>
          <w:szCs w:val="24"/>
        </w:rPr>
        <w:t>nejnižší celkové nabídkové ceny ročního plnění díla v Kč bez DPH</w:t>
      </w:r>
      <w:r>
        <w:rPr>
          <w:szCs w:val="24"/>
        </w:rPr>
        <w:t xml:space="preserve"> dle přiloženého položkového rozpočtu (Příloha        č. 2)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426" w:hanging="360"/>
        <w:rPr>
          <w:szCs w:val="24"/>
        </w:rPr>
      </w:pPr>
      <w:r>
        <w:rPr>
          <w:szCs w:val="24"/>
        </w:rPr>
        <w:t xml:space="preserve">Uchazeč stanoví nabídkovou cenu za dodávku stavebních prací částkou v českých korunách. </w:t>
      </w:r>
    </w:p>
    <w:p>
      <w:pPr>
        <w:pStyle w:val="Normal"/>
        <w:numPr>
          <w:ilvl w:val="0"/>
          <w:numId w:val="3"/>
        </w:numPr>
        <w:spacing w:lineRule="auto" w:line="240" w:before="100" w:after="0"/>
        <w:ind w:left="426" w:hanging="360"/>
        <w:rPr/>
      </w:pPr>
      <w:r>
        <w:rPr>
          <w:szCs w:val="24"/>
        </w:rPr>
        <w:t>Nabídková cena bude uvedena včetně nákladů související s předmětem plnění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>
          <w:szCs w:val="24"/>
        </w:rPr>
      </w:pPr>
      <w:r>
        <w:rPr>
          <w:szCs w:val="24"/>
        </w:rPr>
        <w:t>Nabídková cena bude stanovena jako nejvýše přípustná a nepřekročitelná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rPr/>
      </w:pPr>
      <w:r>
        <w:rPr>
          <w:szCs w:val="24"/>
        </w:rPr>
        <w:t>Součástí nabídky je předložení vzorové rámcové smlouvy o dílo (dále jen „smlouva“) zpracované zadavatelem a podepsané oprávněným zástupcem uchazeče.  Smlouva je uvedena v Příloze č. 3 této ZD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426" w:hanging="36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360"/>
        <w:jc w:val="both"/>
        <w:rPr>
          <w:szCs w:val="24"/>
        </w:rPr>
      </w:pPr>
      <w:r>
        <w:rPr>
          <w:szCs w:val="24"/>
        </w:rPr>
        <w:t>Závazné požadavky zadavatele na obchodní a platební podmínky jsou uvedeny ve vzorové smlouvě, která je součástí této zadávací dokumentace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25.3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Nabídkový lis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Rozklad nabídkové ceny (položkový rozpočet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851" w:hanging="426"/>
        <w:jc w:val="both"/>
        <w:rPr/>
      </w:pPr>
      <w:r>
        <w:rPr>
          <w:szCs w:val="24"/>
        </w:rPr>
        <w:t>c) 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rPr>
          <w:b/>
          <w:b/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b/>
          <w:szCs w:val="24"/>
        </w:rPr>
        <w:t xml:space="preserve">„Bourání betonových ploch v roce 2013 a 2014.“                    </w:t>
      </w:r>
      <w:r>
        <w:rPr>
          <w:szCs w:val="24"/>
        </w:rPr>
        <w:t>a identifikačními údaji uchazeče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Zadavatel nepřipouští variantní řeš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Položkový rozpoče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3 – Rámcová smlouva o dílo</w:t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sz w:val="20"/>
        </w:rPr>
        <w:t>Příloha č. 1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Bourání betonových ploch v roce 2013 a 2014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>Nabídková cena:</w:t>
      </w:r>
    </w:p>
    <w:tbl>
      <w:tblPr>
        <w:tblW w:w="98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Činnos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Kč bez DP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lineRule="auto" w:line="276"/>
              <w:ind w:hanging="0"/>
              <w:rPr/>
            </w:pPr>
            <w:r>
              <w:rPr/>
              <w:t>Bourání betonových ploch (roční plnění dle výkazu výměr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 xml:space="preserve">V  ……………… dne:          </w:t>
        <w:tab/>
        <w:tab/>
        <w:tab/>
        <w:tab/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567" w:hanging="567"/>
        <w:rPr/>
      </w:pPr>
      <w:r>
        <w:rPr/>
        <w:tab/>
        <w:tab/>
        <w:tab/>
        <w:tab/>
        <w:tab/>
        <w:tab/>
        <w:t>razítko, podpis oprávněné osoby uchazeče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5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3:00Z</dcterms:created>
  <dc:creator>Mašek Jan</dc:creator>
  <dc:description/>
  <cp:keywords/>
  <dc:language>en-US</dc:language>
  <cp:lastModifiedBy>Mutinský Karel</cp:lastModifiedBy>
  <cp:lastPrinted>2013-03-08T09:17:00Z</cp:lastPrinted>
  <dcterms:modified xsi:type="dcterms:W3CDTF">2013-03-12T09:18:00Z</dcterms:modified>
  <cp:revision>3</cp:revision>
  <dc:subject/>
  <dc:title>Hlavička TSM, a.s.</dc:title>
</cp:coreProperties>
</file>