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08.03. 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jednací:</w:t>
        <w:tab/>
        <w:t>VZ/9/ÚŘ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Ladislav Čížek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</w:r>
      <w:r>
        <w:rPr>
          <w:rFonts w:cs="Times New Roman" w:ascii="Times New Roman" w:hAnsi="Times New Roman"/>
          <w:u w:val="single"/>
        </w:rPr>
        <w:t>cizek@tsmost.cz</w:t>
      </w:r>
    </w:p>
    <w:p>
      <w:pPr>
        <w:pStyle w:val="Heading3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ýzva k  podání nabídky na plnění veřejné zakázky malého rozsahu na služby s názvem</w:t>
      </w:r>
    </w:p>
    <w:p>
      <w:pPr>
        <w:pStyle w:val="Heading3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„</w:t>
      </w:r>
      <w:r>
        <w:rPr>
          <w:sz w:val="22"/>
          <w:szCs w:val="22"/>
        </w:rPr>
        <w:t>Pronájem bývalé obřadní síně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Vážený dodavateli,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§ 12 odst. 3  a dle § 18 odst. 3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v y z ý v á m</w:t>
      </w:r>
    </w:p>
    <w:p>
      <w:pPr>
        <w:pStyle w:val="Heading3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2"/>
          <w:szCs w:val="22"/>
        </w:rPr>
        <w:t xml:space="preserve">služby </w:t>
      </w:r>
      <w:r>
        <w:rPr>
          <w:rFonts w:cs="Times New Roman" w:ascii="Times New Roman" w:hAnsi="Times New Roman"/>
          <w:b w:val="false"/>
          <w:sz w:val="22"/>
          <w:szCs w:val="22"/>
        </w:rPr>
        <w:t>s názvem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sz w:val="22"/>
          <w:szCs w:val="22"/>
        </w:rPr>
        <w:t>Pronájem bývalé obřadní síně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údaje o zadavateli :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Zadavatel:</w:t>
      </w:r>
      <w:r>
        <w:rPr>
          <w:sz w:val="22"/>
          <w:szCs w:val="22"/>
        </w:rPr>
        <w:t xml:space="preserve"> </w:t>
        <w:tab/>
        <w:tab/>
        <w:tab/>
        <w:t xml:space="preserve"> </w:t>
        <w:tab/>
        <w:tab/>
        <w:t>Technické služby města Mostu a.s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ab/>
        <w:tab/>
        <w:tab/>
        <w:tab/>
        <w:tab/>
        <w:t>Janem Syrovým, ředitelem TSmM a.s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Sídlo zadavatele:</w:t>
        <w:tab/>
        <w:tab/>
      </w:r>
      <w:r>
        <w:rPr>
          <w:sz w:val="22"/>
          <w:szCs w:val="22"/>
        </w:rPr>
        <w:t xml:space="preserve"> </w:t>
        <w:tab/>
        <w:tab/>
        <w:t xml:space="preserve">Dělnická 164, 434 62 Most-Velebudice </w:t>
      </w:r>
    </w:p>
    <w:p>
      <w:pPr>
        <w:pStyle w:val="Normal"/>
        <w:spacing w:lineRule="auto" w:line="240"/>
        <w:ind w:left="4245" w:hanging="4245"/>
        <w:rPr/>
      </w:pPr>
      <w:r>
        <w:rPr>
          <w:b/>
          <w:sz w:val="22"/>
          <w:szCs w:val="22"/>
        </w:rPr>
        <w:t>Kontaktní osoba ve věcech technických</w:t>
      </w:r>
      <w:r>
        <w:rPr>
          <w:sz w:val="22"/>
          <w:szCs w:val="22"/>
        </w:rPr>
        <w:t>:</w:t>
        <w:tab/>
        <w:t xml:space="preserve">Ing. Ladislav Čížek </w:t>
      </w:r>
    </w:p>
    <w:p>
      <w:pPr>
        <w:pStyle w:val="Normal"/>
        <w:spacing w:lineRule="auto" w:line="240"/>
        <w:ind w:left="42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 </w:t>
      </w:r>
      <w:r>
        <w:rPr>
          <w:u w:val="single"/>
        </w:rPr>
        <w:t>cizek@tsmost.cz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hanging="0"/>
        <w:rPr/>
      </w:pPr>
      <w:r>
        <w:rPr>
          <w:b/>
          <w:sz w:val="22"/>
          <w:szCs w:val="22"/>
        </w:rPr>
        <w:t xml:space="preserve">2)  </w:t>
      </w:r>
      <w:r>
        <w:rPr>
          <w:b/>
          <w:sz w:val="22"/>
          <w:szCs w:val="22"/>
          <w:u w:val="single"/>
        </w:rPr>
        <w:t>Předmětem nabídky bude :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2"/>
          <w:szCs w:val="22"/>
        </w:rPr>
        <w:t xml:space="preserve">Pronájem bývalé obřadní síně u krematoria v Mostě. Nájemní smlouva bude uzavřena na dobu neurčitou s tříměsíční výpovědní lhůtou, která začne běžet 1. dne následujícího měsíce po doručení výpovědi druhé straně.  Plocha pronajímané místnosti je 217 m2. Rozměr  16m x 13,6m. Předmět pronájmu lze využít pouze pro výstavu kamenických produktů – pomníků a příslušenství k pomníkům. Provozní doba Po - Pá od 7 hod  - 15 hod. Objekt je uzamykatelný, temperovaný.  Nájemce je povinen zajistit a hradit na vlastní náklady veškeré úpravy, opravy a údržbu předmětu nájmu. V příslušné nájemní smlouvě bude mimo jiné sjednáno, že v průběhu nájmu ani při skončení nájmu nemá nájemce právo požadovat vůči pronajímateli náhradu  nákladů spojených s opravou, úpravou či změnou předmětu nájmu včetně technického zhodnocení ve smyslu ustanovení § 667 občanského zákoníku, ani protihodnotu toho, o co se zvýšila hodnota předmětu nájmu. Pronajímatel tak nemá a nebude mít povinnost hradit nájemci náklady vynaložené nájemcem na opravu, úpravu či změnu předmětem nájmu výměny zařizovacích předmětů a revizí, ani nahradit zhodnocení předmětu nájmu včetně technického zhodnocení dle §667 občanského zákoníku, ani nahradit zhodnocení předmětu nájmu, resp. vydat při skončení nájmu to o co se hodnota předmětu nájmu zvýšila.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klid si bude zabezpečovat nájemce na vlastní náklady. Spotřeba tepla bude jako paušál připočtena k měsíční faktuře ve výši 2 000 Kč bez DPH a spotřeba elektrické energie ve výši 500 Kč bez DPH měsíčně.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zba DPH je dle zákona č.235/2004 Sb.</w:t>
      </w:r>
    </w:p>
    <w:p>
      <w:pPr>
        <w:pStyle w:val="Normal"/>
        <w:spacing w:lineRule="auto" w:line="240" w:before="120" w:after="240"/>
        <w:rPr>
          <w:sz w:val="22"/>
          <w:szCs w:val="22"/>
        </w:rPr>
      </w:pPr>
      <w:r>
        <w:rPr>
          <w:sz w:val="22"/>
          <w:szCs w:val="22"/>
        </w:rPr>
        <w:t>Pronajímané nebytové prostory mohou být využity pouze pro výstavu a prodej kamenických produktů – pomníků a příslušenství k pomníkům.  Žádné jiné využití předmětu pronájmu se nepřipouští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ba a místo plnění:</w:t>
      </w:r>
    </w:p>
    <w:p>
      <w:pPr>
        <w:pStyle w:val="Normal"/>
        <w:spacing w:before="100" w:after="0"/>
        <w:ind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ba plnění:  od 1.4.2013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lnění: Pod Koňským vrchem 1492, 43400, Most</w:t>
      </w:r>
    </w:p>
    <w:p>
      <w:pPr>
        <w:pStyle w:val="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valifikační předpoklady</w:t>
      </w:r>
    </w:p>
    <w:p>
      <w:pPr>
        <w:pStyle w:val="Normal"/>
        <w:spacing w:before="10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zání kvalifikace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20" w:leader="none"/>
        </w:tabs>
        <w:spacing w:lineRule="auto" w:line="240"/>
        <w:ind w:left="220" w:right="158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ní kvalifikační předpoklad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 w:val="22"/>
          <w:szCs w:val="22"/>
        </w:rPr>
      </w:pPr>
      <w:r>
        <w:rPr>
          <w:sz w:val="22"/>
          <w:szCs w:val="22"/>
        </w:rPr>
        <w:t>podle § 54 písm. a) zákona, s tím, že 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 w:val="22"/>
          <w:szCs w:val="22"/>
        </w:rPr>
      </w:pPr>
      <w:r>
        <w:rPr>
          <w:sz w:val="22"/>
          <w:szCs w:val="22"/>
        </w:rPr>
        <w:t>podle § 54 písm. b) zákona uchazeč doloží předložením dokladu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Adresa"/>
        <w:numPr>
          <w:ilvl w:val="2"/>
          <w:numId w:val="3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konomické a finanční předpoklady</w:t>
      </w:r>
    </w:p>
    <w:p>
      <w:pPr>
        <w:pStyle w:val="Adresa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doloží čestné prohlášení, že nemá žádné splatné závazky po lhůtě splatnosti k městu Most, spol. Technické služby města Mostu a.s., spol. První Mostecké, a.s., spol. Mostecké bytové, a.s. a spol. Dopravnímu podniku měst Mostu a Litvínova, a.s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Doklady k prokázání kvalifikace mohou být předloženy v prosté kopii. 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dnocení nabídek</w:t>
      </w:r>
    </w:p>
    <w:p>
      <w:pPr>
        <w:pStyle w:val="Normal"/>
        <w:spacing w:lineRule="auto" w:line="240" w:before="10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hodnotí předložené nabídky podle jediného hodnotícího kritéria - nejvyšší nabídkové ceny – měsíčního nájemného za celou plochu 2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10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žadavek na  způsob zpracování nabídkové  ceny včetně platebních a fakturačních podmínek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odavatel stanoví nabídkovou cenu za pronájem  předmětu plnění v českých korunách.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Nabídková cena bude uvedena jako cena bez daně z přidané hodnoty (DPH), pronájem nebytových prostor je bez daně z přidané hodnoty v souladu se zákonem 235/2004 Sb. ve znění pozdějších změn. </w:t>
      </w:r>
    </w:p>
    <w:p>
      <w:pPr>
        <w:pStyle w:val="Normal"/>
        <w:spacing w:lineRule="auto" w:line="240" w:before="10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latební podmínky :</w:t>
      </w:r>
    </w:p>
    <w:p>
      <w:pPr>
        <w:pStyle w:val="Normal"/>
        <w:spacing w:lineRule="auto" w:line="240"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  <w:t>Termín splatnosti 15 dnů ode dne doručení daňového dokladu. Fakturace (měsíční) s právem fakturovat prvního dne příslušného měsíce.</w:t>
      </w:r>
    </w:p>
    <w:p>
      <w:pPr>
        <w:pStyle w:val="Normal"/>
        <w:spacing w:lineRule="auto" w:line="240"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hůta pro podání nabídky je do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18.3.2013</w:t>
      </w:r>
    </w:p>
    <w:p>
      <w:pPr>
        <w:pStyle w:val="Normal"/>
        <w:spacing w:lineRule="auto" w:line="240" w:before="10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0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u w:val="single"/>
        </w:rPr>
        <w:t>Zadávací lhůta, po kterou je dodavatel nabídkou vázán činí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  <w:t>60 kalendářních dnů ode dne následujícího po skončení lhůty pro podání nabídky.</w:t>
      </w:r>
    </w:p>
    <w:p>
      <w:pPr>
        <w:pStyle w:val="Normal"/>
        <w:spacing w:lineRule="auto" w:line="240" w:before="10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avky na zpracování nabídky: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písemně, v listinné podobě v jednom výtisku. Uchazeč podává nabídku ve lhůtě pro podání nabídek. Součástí nabídky, se skladbou v předepsaném pořadí, bud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doklady k prokázání kvalifikačních předpokladů k plnění veřejné zakázk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lastní nabídka dodavatele, včetně cenové nabídky, </w:t>
      </w:r>
    </w:p>
    <w:p>
      <w:pPr>
        <w:pStyle w:val="Normal"/>
        <w:spacing w:before="10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Způsob, místo pro podání nabídek a forma nabídky: </w:t>
      </w:r>
    </w:p>
    <w:p>
      <w:pPr>
        <w:pStyle w:val="Normal"/>
        <w:spacing w:lineRule="auto" w:line="24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Nabídku může zájemce doručit po celou dobu lhůty pro podání nabídek vždy v pracovní dny od 09:00 do 14:00.  V poslední den lhůty budou nabídky přijímány do 10:00 hod. Nabídky možno doručit osobně nebo doporučeně poštou (rozhodné je datum fyzického přijetí nabídky na adrese pro podání nabídky). Doručení v uzavřených obálkách označených ,,</w:t>
      </w:r>
      <w:r>
        <w:rPr>
          <w:b/>
          <w:sz w:val="22"/>
          <w:szCs w:val="22"/>
          <w:u w:val="single"/>
        </w:rPr>
        <w:t xml:space="preserve"> NABÍDKA - NEOTVÍRAT „</w:t>
      </w:r>
      <w:r>
        <w:rPr>
          <w:sz w:val="22"/>
          <w:szCs w:val="22"/>
        </w:rPr>
        <w:t>Pronájem bývalé obřadní síně“ a identifikačními údaji uchazeče.</w:t>
      </w:r>
    </w:p>
    <w:p>
      <w:pPr>
        <w:pStyle w:val="Normal"/>
        <w:spacing w:before="100" w:after="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ráva zadavatele :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60 dnů ode dne následujícího po skončení lhůty pro podání nabídek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nemá nárok na úhradu nákladů, které vynaložil v souvislosti s veřejnou zakázkou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  <w:t>Ing. Ladislav Čížek v.r.</w:t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  <w:t>manažer správy a ekonomie</w:t>
      </w:r>
    </w:p>
    <w:p>
      <w:pPr>
        <w:pStyle w:val="Przdnde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oh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Ploh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. 1 Nabídkový list</w:t>
      </w:r>
    </w:p>
    <w:p>
      <w:pPr>
        <w:pStyle w:val="Ploh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č. 2 Čestné prohláše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loha č.1: Nabídkový li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sz w:val="22"/>
          <w:szCs w:val="22"/>
        </w:rPr>
        <w:t>Pronájem bývalé obřadní síně</w:t>
      </w:r>
      <w:r>
        <w:rPr>
          <w:b/>
        </w:rPr>
        <w:t>“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>Název firmy, organizace:  .................................…….........................………………………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Zastoupená:  </w:t>
        <w:tab/>
        <w:t>.................................…………………….........................…………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Adresa:  </w:t>
        <w:tab/>
        <w:t>................................……………………………….............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>IČ:  .....................………………...............</w:t>
        <w:tab/>
        <w:t>DIČ: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>Bankovní spojení       :  .................…………… Číslo účtu: ……………..................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>Telefon, mobil :  ..................................….….. Fax:  .....................................…………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>E-mail:  ...............................………………………………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>Obchodní rejstřík:  ……………………………………………………………………….........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ena předmětu zakázky </w:t>
      </w:r>
    </w:p>
    <w:p>
      <w:pPr>
        <w:pStyle w:val="Normal"/>
        <w:widowControl w:val="false"/>
        <w:tabs>
          <w:tab w:val="clear" w:pos="708"/>
          <w:tab w:val="right" w:pos="8931" w:leader="none"/>
        </w:tabs>
        <w:spacing w:before="120" w:after="0"/>
        <w:rPr/>
      </w:pPr>
      <w:r>
        <w:rPr/>
        <w:t xml:space="preserve">Cena celkem bez DPH:                      </w:t>
        <w:tab/>
        <w:t>........................................ Kč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0"/>
        <w:rPr/>
      </w:pPr>
      <w:r>
        <w:rPr/>
        <w:t>Níže podepsaný prohlašuje, že cena uvedená v nabídkovém listě obsahuje veškeré požadavky na 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Pol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ind w:left="1701" w:hanging="1134"/>
        <w:rPr>
          <w:b/>
          <w:b/>
          <w:i/>
          <w:i/>
        </w:rPr>
      </w:pPr>
      <w:r>
        <w:rPr>
          <w:b/>
          <w:i/>
        </w:rPr>
        <w:t>Příloha č.2: Čestné prohlášení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</w:rPr>
        <w:t>Čestné prohlášení</w:t>
      </w:r>
    </w:p>
    <w:p>
      <w:pPr>
        <w:pStyle w:val="Normal"/>
        <w:rPr>
          <w:szCs w:val="24"/>
        </w:rPr>
      </w:pPr>
      <w:r>
        <w:rPr>
          <w:szCs w:val="24"/>
        </w:rPr>
        <w:t>Název firmy 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IČ 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Sídlo firmy: ………………………………………………………………………….</w:t>
      </w:r>
    </w:p>
    <w:p>
      <w:pPr>
        <w:pStyle w:val="Normal"/>
        <w:ind w:left="567" w:hanging="0"/>
        <w:rPr/>
      </w:pPr>
      <w:r>
        <w:rPr>
          <w:szCs w:val="24"/>
        </w:rPr>
        <w:t>prohlašuje, že není dlužníkem vůči Statutárnímu městu Most, spol. Technické služby města Mostu a.s., spol. PRVNÍ MOSTECKÁ a.s., spol. MOSTECKÁ BYTOVÁ, a.s. a spol. DOPRAVNÍ PODNIK  měst Mostu a Litvínova, a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………………….dne:                                        razítko a podpis: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76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76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76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76"/>
            <w:ind w:hanging="6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291465</wp:posOffset>
                    </wp:positionH>
                    <wp:positionV relativeFrom="paragraph">
                      <wp:posOffset>-1219835</wp:posOffset>
                    </wp:positionV>
                    <wp:extent cx="1511300" cy="3422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42360"/>
                              <a:chOff x="0" y="0"/>
                              <a:chExt cx="1511280" cy="34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2.95pt;margin-top:-96.05pt;width:119.05pt;height:26.95pt" coordorigin="459,-1921" coordsize="2381,539">
                    <v:shape id="shape_0" ID="obrázek 6" stroked="f" o:allowincell="t" style="position:absolute;left:1696;top:-1921;width:531;height:538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307;top:-1921;width:531;height:538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459;top:-1921;width:531;height:538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1069;top:-1921;width:531;height:538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76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Tisk: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.\ M.\ 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8. 7. 202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- </w:t>
          </w:r>
          <w:r>
            <w:fldChar w:fldCharType="begin"/>
          </w:r>
          <w:r>
            <w:rPr>
              <w:sz w:val="16"/>
              <w:rFonts w:cs="Arial" w:ascii="Arial" w:hAnsi="Arial"/>
              <w:lang w:val="en-US" w:eastAsia="en-US"/>
            </w:rPr>
            <w:instrText xml:space="preserve"> USERNAME   \* MERGEFORMAT </w:instrText>
          </w:r>
          <w:r>
            <w:rPr>
              <w:rFonts w:cs="Arial" w:ascii="Arial" w:hAnsi="Arial"/>
              <w:sz w:val="16"/>
              <w:lang w:val="en-US" w:eastAsia="en-US"/>
            </w:rPr>
          </w:r>
          <w:r>
            <w:rPr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lang w:val="en-US" w:eastAsia="en-US"/>
            </w:rPr>
            <w:t>Pešková Jana</w:t>
          </w:r>
          <w:r/>
          <w:r>
            <w:rPr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4:00Z</dcterms:created>
  <dc:creator> Mašek Jan</dc:creator>
  <dc:description/>
  <cp:keywords/>
  <dc:language>en-US</dc:language>
  <cp:lastModifiedBy>Pešková Jana</cp:lastModifiedBy>
  <cp:lastPrinted>2013-03-08T07:29:00Z</cp:lastPrinted>
  <dcterms:modified xsi:type="dcterms:W3CDTF">2013-03-08T06:29:00Z</dcterms:modified>
  <cp:revision>9</cp:revision>
  <dc:subject/>
  <dc:title>Hlavička TSM, a.s.</dc:title>
</cp:coreProperties>
</file>