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dres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11.2.2013</w:t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jednací:</w:t>
        <w:tab/>
        <w:t xml:space="preserve"> VZ/7/OSČ/2013</w:t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/linka:</w:t>
        <w:tab/>
        <w:t>Štill P.</w:t>
      </w:r>
    </w:p>
    <w:p>
      <w:pPr>
        <w:pStyle w:val="Pol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Po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le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Cs w:val="24"/>
        </w:rPr>
        <w:t>Výzva k  podání nabídky a k prokázání splnění kvalifikace na plnění veřejné zakázky ve zjednodušeném podlimitním řízení na zadání podlimitní veřejné zakázky podle zákona č. 137/2006 Sb., o veřejných zakázkách v platném znění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s názvem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Cs w:val="24"/>
          <w:lang w:eastAsia="cs-CZ"/>
        </w:rPr>
      </w:pPr>
      <w:r>
        <w:rPr>
          <w:b/>
          <w:szCs w:val="24"/>
        </w:rPr>
        <w:t xml:space="preserve">„ </w:t>
      </w:r>
      <w:r>
        <w:rPr>
          <w:b/>
          <w:szCs w:val="24"/>
        </w:rPr>
        <w:t>Rozšíření systému GPS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eastAsia="cs-CZ"/>
        </w:rPr>
        <w:t>“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Vážený dodavateli, v souladu s § 21 odst. 1 písm. f)  a dle § 38 zákona č. 137/2006 Sb., o veřejných zakázkách, v platném znění (dále jen „zákon“), Vás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</w:t>
      </w:r>
      <w:r>
        <w:rPr>
          <w:b/>
          <w:szCs w:val="24"/>
        </w:rPr>
        <w:t>v y z ý v á m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k podání nabídky v zjednodušeném podlimitním říze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dodávky </w:t>
      </w:r>
    </w:p>
    <w:p>
      <w:pPr>
        <w:pStyle w:val="Normal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: 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Název zadavatele:</w:t>
      </w:r>
      <w:r>
        <w:rPr>
          <w:szCs w:val="24"/>
        </w:rPr>
        <w:t xml:space="preserve"> </w:t>
        <w:tab/>
        <w:tab/>
        <w:tab/>
        <w:t xml:space="preserve"> </w:t>
        <w:tab/>
        <w:t>Technické služby města Mostu a.s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Sídlo zadavatele:</w:t>
        <w:tab/>
        <w:tab/>
      </w:r>
      <w:r>
        <w:rPr>
          <w:szCs w:val="24"/>
        </w:rPr>
        <w:t xml:space="preserve"> </w:t>
        <w:tab/>
        <w:tab/>
        <w:t>Dělnická 164, 434 62 Most – Velebudice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Zastoupený:</w:t>
      </w:r>
      <w:r>
        <w:rPr>
          <w:szCs w:val="24"/>
        </w:rPr>
        <w:tab/>
        <w:tab/>
        <w:tab/>
        <w:tab/>
        <w:tab/>
        <w:t xml:space="preserve">Janem Syrovým, předsedou představenstva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ab/>
        <w:t>Blankou Nešporovou, členkou představenstva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IČ:</w:t>
        <w:tab/>
        <w:tab/>
        <w:tab/>
        <w:tab/>
        <w:tab/>
        <w:tab/>
      </w:r>
      <w:r>
        <w:rPr>
          <w:szCs w:val="24"/>
        </w:rPr>
        <w:t>64052265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DIČ:</w:t>
        <w:tab/>
        <w:tab/>
        <w:tab/>
        <w:tab/>
        <w:tab/>
        <w:tab/>
      </w:r>
      <w:r>
        <w:rPr>
          <w:szCs w:val="24"/>
        </w:rPr>
        <w:t>CZ64052265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Kontaktní osoba zadavatele</w:t>
      </w:r>
      <w:r>
        <w:rPr>
          <w:szCs w:val="24"/>
        </w:rPr>
        <w:t>:</w:t>
        <w:tab/>
        <w:tab/>
        <w:t>Petr Štill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>Telefon:</w:t>
        <w:tab/>
        <w:tab/>
        <w:tab/>
        <w:tab/>
        <w:tab/>
      </w:r>
      <w:r>
        <w:rPr>
          <w:szCs w:val="24"/>
        </w:rPr>
        <w:t>725 260 011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Fax:</w:t>
        <w:tab/>
        <w:tab/>
        <w:tab/>
        <w:tab/>
        <w:tab/>
        <w:tab/>
      </w:r>
      <w:r>
        <w:rPr>
          <w:szCs w:val="24"/>
        </w:rPr>
        <w:t>476 453 223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>E-mail:</w:t>
        <w:tab/>
        <w:tab/>
        <w:tab/>
        <w:tab/>
        <w:tab/>
      </w:r>
      <w:r>
        <w:rPr>
          <w:szCs w:val="24"/>
        </w:rPr>
        <w:t xml:space="preserve"> </w:t>
      </w:r>
      <w:hyperlink r:id="rId2">
        <w:r>
          <w:rPr>
            <w:rStyle w:val="InternetLink"/>
          </w:rPr>
          <w:t>still@tsmost.cz</w:t>
        </w:r>
      </w:hyperlink>
    </w:p>
    <w:p>
      <w:pPr>
        <w:pStyle w:val="Normal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</w:t>
      </w:r>
      <w:r>
        <w:rPr>
          <w:b/>
          <w:szCs w:val="24"/>
          <w:u w:val="single"/>
        </w:rPr>
        <w:t>Předmět nabídky, předpokládaná hodnota veřejné zakázky: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a)</w:t>
        <w:tab/>
        <w:t>Předmět veřejné zakázky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Předmětem veřejné zakázky je: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b/>
          <w:szCs w:val="24"/>
        </w:rPr>
        <w:t>- dodávka HW rozšířením systému GPS ze současného stavu 25 ks (24ks On-line a 1 ks Off-line) vozidlových jednotek na celkový počet 95 ks vozidlových jednotek</w:t>
      </w:r>
    </w:p>
    <w:p>
      <w:pPr>
        <w:pStyle w:val="Normal"/>
        <w:spacing w:lineRule="auto" w:line="240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  <w:t>- dodávka HW 30 ks osobních GPS jednotek</w:t>
      </w:r>
    </w:p>
    <w:p>
      <w:pPr>
        <w:pStyle w:val="Normal"/>
        <w:spacing w:lineRule="auto" w:line="240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  <w:t>- dodávka SW aplikace systému GPS pro sledování pohybu a činností jednotlivých subjektů pro 30 uživatelů.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b/>
          <w:szCs w:val="24"/>
        </w:rPr>
        <w:t>- implementace SW aplikací na serveru dodavatele a školení uživatelů</w:t>
      </w:r>
    </w:p>
    <w:p>
      <w:pPr>
        <w:pStyle w:val="Normal"/>
        <w:spacing w:lineRule="auto" w:line="240"/>
        <w:ind w:left="142" w:hanging="142"/>
        <w:jc w:val="both"/>
        <w:rPr/>
      </w:pPr>
      <w:r>
        <w:rPr>
          <w:b/>
          <w:szCs w:val="24"/>
        </w:rPr>
        <w:t>- servisní podpora na předmět veřejné zakázky, včetně poskytnutí serveru dodavatele</w:t>
      </w:r>
    </w:p>
    <w:p>
      <w:pPr>
        <w:pStyle w:val="Normal"/>
        <w:spacing w:lineRule="auto" w:line="240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szCs w:val="24"/>
        </w:rPr>
        <w:t>Kupní smlouva na dodávku a systémovou podporu předmětu veřejné zakázky bude uzavřena na dobu neurčitou s jednoměsíční výpovědní dobou.</w:t>
      </w:r>
      <w:r>
        <w:rPr>
          <w:b/>
          <w:szCs w:val="24"/>
        </w:rPr>
        <w:t xml:space="preserve">  GPS jednotky dodané v rámci veřejné zakázky budou v majetku zadavatele s využitím služeb vlastního operátora GSM sítě.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opis stávajícího systému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SW Navigate Professional -  3x klientské přístupy</w:t>
      </w:r>
    </w:p>
    <w:p>
      <w:pPr>
        <w:pStyle w:val="Normal"/>
        <w:spacing w:lineRule="auto" w:line="240"/>
        <w:rPr/>
      </w:pPr>
      <w:r>
        <w:rPr/>
        <w:t>s moduly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FleetWare 6 Professional pro 30 objektů</w:t>
      </w:r>
    </w:p>
    <w:p>
      <w:pPr>
        <w:pStyle w:val="Normal"/>
        <w:spacing w:lineRule="auto" w:line="240"/>
        <w:rPr/>
      </w:pPr>
      <w:r>
        <w:rPr/>
        <w:t>Mapové podklady Most 1:10000</w:t>
      </w:r>
    </w:p>
    <w:p>
      <w:pPr>
        <w:pStyle w:val="Normal"/>
        <w:spacing w:lineRule="auto" w:line="240"/>
        <w:rPr/>
      </w:pPr>
      <w:r>
        <w:rPr/>
        <w:t>Mapové podklady Ústecký kraj 1:50000</w:t>
      </w:r>
    </w:p>
    <w:p>
      <w:pPr>
        <w:pStyle w:val="Normal"/>
        <w:spacing w:lineRule="auto" w:line="240"/>
        <w:rPr/>
      </w:pPr>
      <w:r>
        <w:rPr/>
        <w:t>Databáze ulic města Mostu</w:t>
      </w:r>
    </w:p>
    <w:p>
      <w:pPr>
        <w:pStyle w:val="Normal"/>
        <w:spacing w:lineRule="auto" w:line="240"/>
        <w:rPr/>
      </w:pPr>
      <w:r>
        <w:rPr/>
        <w:t>SW pracuje s daty v databázi v MS SQL</w:t>
      </w:r>
    </w:p>
    <w:p>
      <w:pPr>
        <w:pStyle w:val="Normal"/>
        <w:spacing w:lineRule="auto" w:line="276" w:before="120" w:after="0"/>
        <w:ind w:hanging="0"/>
        <w:rPr/>
      </w:pPr>
      <w:r>
        <w:rPr>
          <w:szCs w:val="24"/>
        </w:rPr>
        <w:t>Specifikace požadavků na systém je uvedena v příloze č. 2 k této Zadávací dokumentaci.</w:t>
      </w:r>
    </w:p>
    <w:p>
      <w:pPr>
        <w:pStyle w:val="Normal"/>
        <w:spacing w:lineRule="auto" w:line="276"/>
        <w:ind w:left="357" w:hanging="357"/>
        <w:rPr>
          <w:szCs w:val="24"/>
        </w:rPr>
      </w:pPr>
      <w:r>
        <w:rPr>
          <w:szCs w:val="24"/>
        </w:rPr>
        <w:t>Seznam vozidel je v příloze č. 3.</w:t>
      </w:r>
    </w:p>
    <w:p>
      <w:pPr>
        <w:pStyle w:val="Normal"/>
        <w:spacing w:before="240" w:after="0"/>
        <w:rPr/>
      </w:pPr>
      <w:r>
        <w:rPr/>
        <w:t>Klasifikace předmětu veřejné zakázky (CPV) - 74614100-7 ---- Sledovací systémy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b/>
          <w:szCs w:val="24"/>
        </w:rPr>
        <w:t>b)</w:t>
        <w:tab/>
        <w:t>Předpokládaná hodnota veřejné zakázky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Předpokládaná hodnota předmětu plnění veřejné zakázky činí 1 800 tis. Kč bez DPH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Nabídková cena uchazeče musí obsahovat všechny náklady spojené s realizací zakázky.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bere na vědomí, že stanovená nabídková cena je maximální a nepřekročitelná po celou dobu plnění předmětu nabídky. Změna ceny je možná pouze v souvislosti se změnou sazby DPH</w:t>
      </w:r>
    </w:p>
    <w:p>
      <w:pPr>
        <w:pStyle w:val="Normal"/>
        <w:spacing w:lineRule="auto" w:line="240"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c)</w:t>
        <w:tab/>
        <w:tab/>
        <w:t>Další požadavky na zpracování nabídky</w:t>
      </w:r>
    </w:p>
    <w:p>
      <w:pPr>
        <w:pStyle w:val="Normal"/>
        <w:spacing w:lineRule="auto" w:line="276" w:before="240" w:after="0"/>
        <w:ind w:left="357" w:hanging="357"/>
        <w:rPr>
          <w:b/>
          <w:b/>
          <w:szCs w:val="24"/>
        </w:rPr>
      </w:pPr>
      <w:r>
        <w:rPr>
          <w:b/>
          <w:szCs w:val="24"/>
        </w:rPr>
        <w:t>Požadavek na jednotný způsob zpracování nabídky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Nabídka bude obsahovat podrobný popis provedení a funkce zadaného rozšíření systému rozsah školení uživatelů s uvedením všech technických parametrů. </w:t>
      </w:r>
    </w:p>
    <w:p>
      <w:pPr>
        <w:pStyle w:val="Normal"/>
        <w:spacing w:lineRule="auto" w:line="240"/>
        <w:ind w:left="357" w:hanging="357"/>
        <w:rPr>
          <w:b/>
          <w:b/>
          <w:szCs w:val="24"/>
        </w:rPr>
      </w:pPr>
      <w:r>
        <w:rPr>
          <w:b/>
          <w:szCs w:val="24"/>
        </w:rPr>
        <w:t>Požadavek na zajištění servisních služeb</w:t>
      </w:r>
    </w:p>
    <w:p>
      <w:pPr>
        <w:pStyle w:val="Normal"/>
        <w:spacing w:lineRule="auto" w:line="240"/>
        <w:ind w:left="357" w:hanging="357"/>
        <w:rPr>
          <w:szCs w:val="24"/>
        </w:rPr>
      </w:pPr>
      <w:r>
        <w:rPr>
          <w:szCs w:val="24"/>
        </w:rPr>
        <w:t>Uchazeč uvede podrobné podmínky o zajištění servisu, oprav a dodávek náhradních dílů:</w:t>
      </w:r>
    </w:p>
    <w:p>
      <w:pPr>
        <w:pStyle w:val="Normal"/>
        <w:numPr>
          <w:ilvl w:val="0"/>
          <w:numId w:val="9"/>
        </w:numPr>
        <w:spacing w:lineRule="auto" w:line="240"/>
        <w:ind w:left="357" w:hanging="360"/>
        <w:rPr>
          <w:szCs w:val="24"/>
        </w:rPr>
      </w:pPr>
      <w:r>
        <w:rPr>
          <w:szCs w:val="24"/>
        </w:rPr>
        <w:t>Vzdálenost servisního místa</w:t>
        <w:tab/>
        <w:tab/>
      </w:r>
    </w:p>
    <w:p>
      <w:pPr>
        <w:pStyle w:val="Normal"/>
        <w:numPr>
          <w:ilvl w:val="0"/>
          <w:numId w:val="9"/>
        </w:numPr>
        <w:spacing w:lineRule="auto" w:line="240"/>
        <w:ind w:left="357" w:hanging="360"/>
        <w:rPr/>
      </w:pPr>
      <w:r>
        <w:rPr>
          <w:szCs w:val="24"/>
        </w:rPr>
        <w:t xml:space="preserve">Dostupnost servisní služby – zadavatel požaduje zahájení servisní opravy max. do druhého pracovního dne od oznámení závady (e-mail, fax, dopis). </w:t>
        <w:tab/>
      </w:r>
    </w:p>
    <w:p>
      <w:pPr>
        <w:pStyle w:val="Normal"/>
        <w:numPr>
          <w:ilvl w:val="0"/>
          <w:numId w:val="9"/>
        </w:numPr>
        <w:spacing w:lineRule="auto" w:line="240"/>
        <w:ind w:left="357" w:hanging="360"/>
        <w:rPr/>
      </w:pPr>
      <w:r>
        <w:rPr>
          <w:szCs w:val="24"/>
        </w:rPr>
        <w:t>Uchazeč uvede i další možnosti servisního zajištění a oprav např. pomocí pojízdné servisní dílny vč. počtu těchto prostředků, technické vybavenosti a operativní dostupnosti.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ba a místo plnění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Termín dodání předmětu zakázky bude uveden v návrhu kupní smlouvy na dodávku a systémovou podporu předložené uchazečem v rámci výběrového řízení, jejíž součástí bude i časový rozvrh implementace a zkušebního provozu. Závazný termín ukončení zkušebního provozu se  stanovuje na 30.9.2013, do tohoto termínu musí být zadavateli předán funkční systém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Místo plnění: sídlo zadavatele – Most-Velebudice, Dělnická 164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b/>
          <w:szCs w:val="24"/>
        </w:rPr>
        <w:t>Předpokládaný termín uzavření smluvního vztahu</w:t>
      </w:r>
      <w:r>
        <w:rPr>
          <w:szCs w:val="24"/>
        </w:rPr>
        <w:t xml:space="preserve"> je v 10. týdnu 2013. 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Uvedený termín je pouze předpokládaný, stanovený s ohledem na hladký průběh zadávacího řízení. Termín může být posunut z objektivních důvodů, které vyplývají z procesního průběhu zadávacího řízení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Kvalifikační předpoklady:</w:t>
      </w:r>
    </w:p>
    <w:p>
      <w:pPr>
        <w:pStyle w:val="Normal"/>
        <w:spacing w:lineRule="auto" w:line="240"/>
        <w:ind w:hanging="0"/>
        <w:rPr/>
      </w:pPr>
      <w:r>
        <w:rPr>
          <w:szCs w:val="24"/>
          <w:u w:val="single"/>
        </w:rPr>
        <w:t>Prokázání splnění kvalifikace podle požadavků zadavatele stanovených v souladu se zákonem o VZ je předpokladem posouzení a hodnocení nabídek. Splněním kvalifikace se rozumí: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Splnění základních kvalifikačních předpokladů dle § 53 zákona o VZ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Splnění profesních kvalifikačních předpokladů dle § 54 zákona V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Předložení čestného prohlášení o své ekonomické a finanční způsobilosti splnit veřejnou zakáz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Splnění technických kvalifikačních předpokladů dle § 56 zákona VZ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ind w:hanging="0"/>
        <w:jc w:val="both"/>
        <w:rPr/>
      </w:pPr>
      <w:r>
        <w:rPr>
          <w:szCs w:val="24"/>
        </w:rPr>
        <w:t xml:space="preserve">Nestanoví-li zákon jinak, </w:t>
      </w:r>
      <w:r>
        <w:rPr>
          <w:b/>
          <w:szCs w:val="24"/>
        </w:rPr>
        <w:t>předkládá uchazeč čestné prohlášení</w:t>
      </w:r>
      <w:r>
        <w:rPr>
          <w:szCs w:val="24"/>
        </w:rPr>
        <w:t xml:space="preserve"> prokazující splnění kvalifikace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Doklady prokazující splnění základních kvalifikačních předpokladů podle § 53 zákona a výpis z obchodního rejstříku nesmějí být ke dni, ke kterému má být prokázáno splnění kvalifikace, starší </w:t>
      </w:r>
      <w:r>
        <w:rPr>
          <w:b/>
          <w:szCs w:val="24"/>
        </w:rPr>
        <w:t>90 kalendářních dnů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Kvalifikaci nesplňuje dodavatel, který neposkytl údaje a informace o kvalifikaci v rozsahu stanoveném zákonem a v rozsahu stanoveném zadavatelem nebo poskytl údaje neúplné nebo nepravdivé. Dodavatelé, kteří nesplnili kvalifikaci, musí být ze zadávacího řízení vyloučeni (§ 60 odst. 1 zákona).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Splnění základních kvalifikačních předpokladů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ákladní kvalifikační předpoklady stanovené v § 53 odst. 1 zákona splňuje dodavatel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hanging="360"/>
        <w:jc w:val="both"/>
        <w:rPr/>
      </w:pPr>
      <w:r>
        <w:rPr>
          <w:szCs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hd w:fill="FFFFFF" w:val="clear"/>
        <w:spacing w:lineRule="auto" w:line="240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/>
      </w:pPr>
      <w:r>
        <w:rPr>
          <w:szCs w:val="24"/>
        </w:rPr>
        <w:t xml:space="preserve">b) </w:t>
        <w:tab/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skupin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2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který v posledních 3 letech nenaplnil skutkovou podstatu jednání nekalé soutěže formou podplácení podle zvláštního právního předpisu </w:t>
      </w:r>
    </w:p>
    <w:p>
      <w:pPr>
        <w:pStyle w:val="Normal"/>
        <w:shd w:fill="FFFFFF" w:val="clear"/>
        <w:spacing w:lineRule="auto" w:line="240"/>
        <w:ind w:left="360" w:right="-23" w:hanging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20"/>
        <w:jc w:val="both"/>
        <w:rPr>
          <w:szCs w:val="24"/>
        </w:rPr>
      </w:pPr>
      <w:r>
        <w:rPr>
          <w:szCs w:val="24"/>
        </w:rPr>
        <w:t xml:space="preserve">d) </w:t>
        <w:tab/>
        <w:t xml:space="preserve">vůči jehož majetku neprobíhá nebo v posledních 3 letech neproběhlo insolvenční řízení, v němž bylo vydáno rozhodnutí o úpadku nebo insolvenční návrh nebyl zamítnut proto, že majetek nepostačuje k úhradě nákladů insolvenčního řízení nebo nebyl konkurs zrušen proto, že majetek byl zcela nepostačující nebo zavedena nucená správa podle zvláštních právních předpisů  </w:t>
      </w:r>
    </w:p>
    <w:p>
      <w:pPr>
        <w:pStyle w:val="Normal"/>
        <w:shd w:fill="FFFFFF" w:val="clear"/>
        <w:spacing w:lineRule="auto" w:line="240"/>
        <w:ind w:left="360" w:right="-23" w:hanging="3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  <w:t xml:space="preserve">e) </w:t>
        <w:tab/>
        <w:t xml:space="preserve">který není v likvidaci 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  <w:t xml:space="preserve">f)  </w:t>
        <w:tab/>
        <w:t xml:space="preserve">který nemá v evidenci daní zachyceny daňové nedoplatky, a to jak v České republice, tak v zemi sídla, místa podnikání či bydliště dodavatele 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/>
      </w:pPr>
      <w:r>
        <w:rPr>
          <w:szCs w:val="24"/>
        </w:rPr>
        <w:t xml:space="preserve">g) </w:t>
        <w:tab/>
        <w:t xml:space="preserve">který nemá nedoplatek na pojistném a na penále na veřejné zdravotní pojištění, a to jak v České republice, tak v zemi sídla, místa podnikání či bydliště dodavatele 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  <w:t xml:space="preserve">h) </w:t>
        <w:tab/>
        <w:t>který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  <w:t xml:space="preserve">i)  </w:t>
        <w:tab/>
        <w:t xml:space="preserve"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 </w:t>
      </w:r>
    </w:p>
    <w:p>
      <w:pPr>
        <w:pStyle w:val="Normal"/>
        <w:shd w:fill="FFFFFF" w:val="clear"/>
        <w:spacing w:lineRule="auto" w:line="240"/>
        <w:ind w:left="360" w:right="-23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j)   který není veden v rejstříku osob se zákazem plnění veřejných zakázek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k) kterému nebyla v posledních 3 letech pravomocně uložena pokuta za umožnění výkonu nelegální práce podle zvláštního právního předpisu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hanging="0"/>
        <w:outlineLvl w:val="1"/>
        <w:rPr>
          <w:rFonts w:eastAsia="Calibri"/>
          <w:b/>
          <w:b/>
          <w:bCs/>
          <w:kern w:val="2"/>
          <w:szCs w:val="24"/>
          <w:lang w:val="en-US" w:eastAsia="cs-CZ"/>
        </w:rPr>
      </w:pPr>
      <w:r>
        <w:rPr>
          <w:rFonts w:eastAsia="Calibri"/>
          <w:b/>
          <w:bCs/>
          <w:kern w:val="2"/>
          <w:szCs w:val="24"/>
          <w:lang w:val="en-US" w:eastAsia="cs-CZ"/>
        </w:rPr>
        <w:t xml:space="preserve">Způsob prokázání základních kvalifikačních předpokladů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Dodavatel prokazuje splnění základních kvalifikačních předpokladů podle předchozího odstavce        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čestným prohlášením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 obsahu čestného prohlášení musí být zřejmé, že dodavatel příslušné základní kvalifikační předpoklady splňuje.  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  <w:u w:val="single"/>
        </w:rPr>
        <w:t>profesní kvalifikační předpoklady</w:t>
      </w:r>
      <w:r>
        <w:rPr>
          <w:szCs w:val="24"/>
        </w:rPr>
        <w:t xml:space="preserve"> prokáže dodavatel předložením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1418" w:hanging="1418"/>
        <w:rPr>
          <w:szCs w:val="24"/>
        </w:rPr>
      </w:pPr>
      <w:r>
        <w:rPr>
          <w:b/>
          <w:szCs w:val="24"/>
        </w:rPr>
        <w:t>dle § 54 písm. a)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851"/>
        <w:rPr>
          <w:szCs w:val="24"/>
        </w:rPr>
      </w:pPr>
      <w:r>
        <w:rPr>
          <w:szCs w:val="24"/>
        </w:rPr>
        <w:t>výpisu z obchodního rejstříku, pokud je v něm zapsán, či výpisem z jiné obdobné evidence, pokud je v ní zapsán. Výpis z obchodního rejstříku nesmí být k poslednímu dni, ke kterému má být prokázáno splnění kvalifikace, starší 90 kalendářních dn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8" w:hanging="1418"/>
        <w:rPr>
          <w:szCs w:val="24"/>
        </w:rPr>
      </w:pPr>
      <w:r>
        <w:rPr>
          <w:b/>
          <w:szCs w:val="24"/>
        </w:rPr>
        <w:t>dle § 54 písm. b)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u o oprávnění k podnikání podle zvláštních právních předpisů v rozsahu odpovídajícím předmětu veřejné zakázky, zejména dokladu prokazujícím příslušné živnostenské oprávnění či licenci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Oprávněním k podnikání se pro tuto veřejnou zakázku rozumí oprávnění k podnikání vydané podle zákona č.455/1991 Sb., o živnostenském podnikání (živnostenský zákon), ve znění pozdějších předpisů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hanging="0"/>
        <w:rPr>
          <w:szCs w:val="24"/>
        </w:rPr>
      </w:pPr>
      <w:r>
        <w:rPr>
          <w:szCs w:val="24"/>
        </w:rPr>
        <w:t xml:space="preserve">Dodavatel splňuje tento technický kvalifikační předpoklad předložením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živnostenského oprávnění pro předmět plnění veřejné zakázky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výpisu živnostenského rejstří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8" w:hanging="1418"/>
        <w:rPr>
          <w:szCs w:val="24"/>
        </w:rPr>
      </w:pPr>
      <w:r>
        <w:rPr>
          <w:b/>
          <w:szCs w:val="24"/>
        </w:rPr>
        <w:t>dle § 54 písm. c)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1418" w:hanging="1418"/>
        <w:rPr>
          <w:szCs w:val="24"/>
        </w:rPr>
      </w:pPr>
      <w:r>
        <w:rPr>
          <w:szCs w:val="24"/>
        </w:rPr>
        <w:t>zadavatel splnění tohoto bodu nepožadu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</w:rPr>
        <w:t>dle § 54 písm. d)</w:t>
      </w:r>
      <w:r>
        <w:rPr>
          <w:szCs w:val="24"/>
        </w:rPr>
        <w:t xml:space="preserve"> dokladu osvědčující odbornou způsobilost dodavatele nebo osoby, jejímž prostřednictvím odbornou způsobilost zabezpečuj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Dodavatel splňuje tento profesní kvalifikační předpoklad, pokud v nabídce předloží doklad od výrobce, že je </w:t>
      </w:r>
      <w:r>
        <w:rPr>
          <w:b/>
          <w:szCs w:val="24"/>
        </w:rPr>
        <w:t>autorizovaným prodejcem nebo výrobcem</w:t>
      </w:r>
      <w:r>
        <w:rPr>
          <w:szCs w:val="24"/>
        </w:rPr>
        <w:t xml:space="preserve"> a taktéž, že zajišťuje </w:t>
      </w:r>
      <w:r>
        <w:rPr>
          <w:b/>
          <w:szCs w:val="24"/>
        </w:rPr>
        <w:t>autorizovaný servis</w:t>
      </w:r>
      <w:r>
        <w:rPr>
          <w:szCs w:val="24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Cs w:val="24"/>
          <w:u w:val="single"/>
        </w:rPr>
        <w:t>čestné prohlášení o ekonomické a finanční způsobilosti splnit veřejnou zakázku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davatel prokazuje splnění tohoto kvalifikačního předpokladu čestným prohlášením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Z obsahu čestného prohlášení musí být zřejmé, že dodavatel je ekonomicky a finančně způsobilý splnit veřejnou zakázku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b/>
          <w:szCs w:val="24"/>
          <w:u w:val="single"/>
        </w:rPr>
        <w:t>technické kvalifikační požadavky</w:t>
      </w:r>
      <w:r>
        <w:rPr>
          <w:szCs w:val="24"/>
        </w:rPr>
        <w:t xml:space="preserve"> splní dodavatel předložení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dle § 56 odst. 1 písm. a)</w:t>
      </w:r>
      <w:r>
        <w:rPr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</w:rPr>
        <w:t>seznamu významných dodávek za poslední 3 (tři) roky který musí zahrnovat cenu, dobu a místo plnění a kontaktní osobu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odavatel splňuje tento technický kvalifikační předpoklad, pokud v uplynulých třech letech úspěšně realizoval komplexní systém satelitního monitorovacího systému minimálně v rozsahu 100 ks GPS jednotek jež má obdobnou strukturu vozového parku, tzn. nákladní vozidla nebo stroje, u nichž je sledována také technologická činnost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Zvláštní způsoby prokázání kvalifikace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Cs w:val="24"/>
        </w:rPr>
        <w:t xml:space="preserve">Předloží-li dodavatel zadavateli </w:t>
      </w:r>
      <w:r>
        <w:rPr>
          <w:b/>
          <w:szCs w:val="24"/>
        </w:rPr>
        <w:t>výpis ze seznamu kvalifikovaných dodavatelů</w:t>
      </w:r>
      <w:r>
        <w:rPr>
          <w:szCs w:val="24"/>
        </w:rPr>
        <w:t xml:space="preserve"> ve lhůtě pro prokázání splnění kvalifikace (ve lhůtě pro podání nabídek společně s nabídkou), nahrazuje tento výpis prokázání splnění základních kvalifikačních předpokladů dle § 53 odst. 1 zákona VZ a profesních kvalifikačních předpokladů dle § 54 zákona VZ v tom rozsahu, v jakém doklady prokazující splnění těchto profesních kvalifikačních předpokladů pokrývají požadavky veřejného zadavatele na prokázání profesních kvalifikačních předpokladů pro plnění této veřejné zakázky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Výpis ze seznamu kvalifikovaných dodavatelů nesmí být k poslednímu dni, ke kterému má být prokázáno splnění kvalifikace, starší než 3 měsíce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hanging="0"/>
        <w:rPr/>
      </w:pPr>
      <w:r>
        <w:rPr>
          <w:szCs w:val="24"/>
        </w:rPr>
        <w:t xml:space="preserve">Předloží-li dodavatel veřejnému zadavateli platný </w:t>
      </w:r>
      <w:r>
        <w:rPr>
          <w:b/>
          <w:szCs w:val="24"/>
        </w:rPr>
        <w:t>certifikát v rámci systému certifikovaných dodavatelů</w:t>
      </w:r>
      <w:r>
        <w:rPr>
          <w:szCs w:val="24"/>
        </w:rPr>
        <w:t>, který obsahuje náležitosti stanovené v § 139 zákona VZ, ve lhůtě pro prokázání splnění kvalifikace (ve lhůtě pro podání nabídek společně s nabídkou) a údaje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Pravost a stáří dokladů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V případech, kdy zadavatel v rámci prokázání kvalifikace požaduje předložení prohlášení uchazeče, musí takové prohlášení obsahovat zadavatelem požadované údaje a musí být současně podepsáno osobou oprávněnou jednat jménem či za uchazeče; pokud za uchazeče jedná zmocněnec na základě plné moci, musí být v nabídce předložena platná plná moc v originále nebo úředně ověřené kopii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Dodavatel, který nesplní kvalifikaci v požadovaném rozsahu nebo nesplní povinnost stanovenou v § 58 zákona VZ, musí být vyloučen z účasti v zadávacím řízení. Zadavatel své rozhodnutí o jeho vyloučení z účasti v zadávacím řízení s uvedením důvodu bezodkladně písemně oznámí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szCs w:val="24"/>
        </w:rPr>
        <w:t xml:space="preserve">Uchazeč je oprávněn prokázat splnění kvalifikace ve všech případech doklady předloženými v prosté kopii těchto dokladů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20" w:after="0"/>
        <w:ind w:hanging="0"/>
        <w:rPr>
          <w:szCs w:val="24"/>
        </w:rPr>
      </w:pPr>
      <w:r>
        <w:rPr>
          <w:szCs w:val="24"/>
        </w:rPr>
        <w:t>Doklady prokazující splnění kvalifikačních předpokladů a výpis z obchodního rejstříku dle § 54 písm. a) zákona VZ nesmějí být ke dni, ke kterému má být prokázáno splnění kvalifikace (tj. ke dni podání nabídky), starší 90 kalendářních dnů.</w:t>
      </w:r>
    </w:p>
    <w:p>
      <w:pPr>
        <w:pStyle w:val="Normal"/>
        <w:spacing w:lineRule="auto" w:line="240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Lhůta pro prokázání kvalifikace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Ve zjednodušeném podlimitním  řízení je dodavatel povinen prokázat splnění kvalifikace ve lhůtě pro podání nabídek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b/>
          <w:szCs w:val="24"/>
        </w:rPr>
        <w:t xml:space="preserve">5)  </w:t>
      </w:r>
      <w:r>
        <w:rPr>
          <w:b/>
          <w:szCs w:val="24"/>
          <w:u w:val="single"/>
        </w:rPr>
        <w:t>Požadavek na způsob zpracování nabídkové ceny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Požadavky na jednotný způsob zpracování nabídkové ceny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Uchazeč ve své nabídce uvede nabídkovou cenu za provedení této veřejné zakázky v souladu s oznámením o zahájení zadávacího řízení a touto zadávací dokumentací, a to v následujícím členě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celková nabídková cena za zakázku v Kč bez DP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sazba DPH, která se vztahuje k celkové ceně (v %) a její výše v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Cs w:val="24"/>
        </w:rPr>
      </w:pPr>
      <w:r>
        <w:rPr>
          <w:b/>
          <w:szCs w:val="24"/>
        </w:rPr>
        <w:t>celková nabídková cena za zakázku v Kč včetně DPH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Uvedená nabídková cena za zakázku bez DPH je </w:t>
      </w:r>
      <w:r>
        <w:rPr>
          <w:b/>
          <w:szCs w:val="24"/>
          <w:u w:val="single"/>
        </w:rPr>
        <w:t>cenou nejvýše přípustnou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Cena předmětu VZ  bude obsahovat veškeré náklady a zisk uchazeče nutné k řádné realizaci zakázky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edodržení závazných požadavků na jednotné zpracování nabídkové ceny uvedených v této ZD bude důvodem k vyřazení nabídky v souladu s ustanovením § 76 odst. 6 zákona VZ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Způsob stanovení nabídkové cen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ová cena bude stanovena v Krycím listu (Příloha č. 1)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Celková nabídková cena obsahuje cenu za dodávku, implementaci, školení uživatele a zkušební provoz celého systému a 4násobek roční ceny za poskytované služby a údržbu (maitenens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Součástí ceny není plnění operátorům sítě GSM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6) </w:t>
      </w:r>
      <w:r>
        <w:rPr>
          <w:b/>
          <w:szCs w:val="24"/>
          <w:u w:val="single"/>
        </w:rPr>
        <w:t>Platební a obchodní  podmínky:</w:t>
      </w:r>
      <w:r>
        <w:rPr>
          <w:color w:val="FF0000"/>
          <w:szCs w:val="24"/>
        </w:rPr>
        <w:t xml:space="preserve"> 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Uchazeč je povinen v nabídce předložit návrh kupní smlouvy na dodávku a systémovou podporu na celý předmět plnění veřejné zakázky. Návrh smlouvy musí odpovídat zadávacím podmínkám a nabídce uchazeče. Návrh smlouvy nesmí vyloučit či žádným jiným způsobem omezovat oprávnění zadavatele, uvedená v této zadávací dokumentaci; v opačném případě nabídka nesplňuje zadávací podmínky a bude vyřazena dle § 76 odst. 1 zákona VZ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íže uvedené obchodní podmínky budou zapracovány do návrhu smlouvy: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platnost faktur min 30 dnů od jejich doručení objednateli,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dodávka a implementace bude uhrazena jedinou fakturou po úspěšném ukončení zkušebního provozu,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roční systémová podpora včetně dalších služeb bude fakturována jednou ročně 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09" w:hanging="709"/>
        <w:rPr>
          <w:szCs w:val="24"/>
        </w:rPr>
      </w:pPr>
      <w:r>
        <w:rPr>
          <w:szCs w:val="24"/>
        </w:rPr>
        <w:t>smluvní pokuta za nesplnění termínu dodání předmětu plnění smlouvy dle odst. 3 činí 1.000,- Kč za každý započatý den zpoždění.</w:t>
      </w:r>
    </w:p>
    <w:p>
      <w:pPr>
        <w:pStyle w:val="Normal"/>
        <w:widowControl w:val="false"/>
        <w:numPr>
          <w:ilvl w:val="0"/>
          <w:numId w:val="10"/>
        </w:numPr>
        <w:spacing w:lineRule="auto" w:line="240"/>
        <w:ind w:left="709" w:hanging="709"/>
        <w:rPr>
          <w:szCs w:val="24"/>
        </w:rPr>
      </w:pPr>
      <w:r>
        <w:rPr>
          <w:szCs w:val="24"/>
        </w:rPr>
        <w:t>Zadavatel je povinen uhradit smluvní pokutu ve výši 0.02% za každý i započatý den s prodlením uhrazení splatné faktuy, jiné sankce nesmí mít vůči zadavateli uplatněny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b/>
          <w:b/>
          <w:color w:val="0000FF"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>Hodnotící kritéria a způsob hodnocení nabídek:</w:t>
      </w:r>
      <w:r>
        <w:rPr>
          <w:b/>
          <w:szCs w:val="24"/>
        </w:rPr>
        <w:t xml:space="preserve">   </w:t>
      </w:r>
    </w:p>
    <w:p>
      <w:pPr>
        <w:pStyle w:val="Normal"/>
        <w:spacing w:lineRule="auto" w:line="240"/>
        <w:ind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Nabídky budou hodnoceny v souladu s § 78 odstavec 1 bod b) zákona VZ na základě </w:t>
      </w:r>
      <w:r>
        <w:rPr>
          <w:b/>
          <w:szCs w:val="24"/>
        </w:rPr>
        <w:t>nejnižší nabídkové ceny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 rámci tohoto kritéria bude zadavatel hodnotit nabídkovou cenu v Kč bez DPH. Hodnotící komise stanoví pořadí nabídek dle výše nabídkové ceny v Kč bez DPH. Na prvním místě se umístí nabídka s nejnižší nabídkovou cenou, splňující veškeré podmínky zadání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 případě shodných nabídkových cen bude vybrána dříve podaná nabídka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Dodatečné informace k zadávacím podmínkám:</w:t>
      </w:r>
      <w:r>
        <w:rPr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ve smyslu ust.  § 49 odst. 1 zákona VZ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etr ŠTILL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434 62  Most – Velebudic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Žádost o dodatečné informace k zadávacím podmínkám Veřejná zakázka – „ Rozšíření systému GPS “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4"/>
        </w:rPr>
        <w:t xml:space="preserve">Nabídka bude zpracována v písemné formě v jazyce českém, v souladu se zněním této zadávací dokumentace a se zněním zákona předložena v jednom vyhotovení, v uzavřené zapečetěné obálce označené názvem veřejné zakázky a přesnou adresou uchazeč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Členění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bídkový list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Nabídkový list s označením veřejné zakázky a identifikačními údaji uchazeče v rozsahu uvedeném v § 17 písm. d) zákona VZ a v souladu s požadavky zadavatele, tj. v následujícím členěn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obchodní firma nebo název / obchodní firma nebo jméno a příjmení uchazeč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sídlo / místo podnikání, popř. místo trvalého poby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právní forma uchazeč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identifikační číslo (IČ), bylo-li přidělen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szCs w:val="24"/>
        </w:rPr>
        <w:t xml:space="preserve">daňové identifikační číslo (DIČ), pokud je má uchazeč přiděleno pro účely platby daně z přidané hodnoty; </w:t>
      </w:r>
      <w:r>
        <w:rPr>
          <w:szCs w:val="24"/>
          <w:u w:val="single"/>
        </w:rPr>
        <w:t>v opačném případě uvede, že není plátcem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>uvedení osob, které jsou oprávněny jednat jménem či za uchazeče, a právní titul, na základě kterého jsou oprávněny tyto osoby jednat jménem či za uchazeč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 xml:space="preserve">uvedení </w:t>
      </w:r>
      <w:r>
        <w:rPr>
          <w:b/>
          <w:szCs w:val="24"/>
        </w:rPr>
        <w:t>kontaktní osoby uchazeče</w:t>
      </w:r>
      <w:r>
        <w:rPr>
          <w:szCs w:val="24"/>
        </w:rPr>
        <w:t xml:space="preserve"> s uvedením telefonického spojení, faxového spojení a e-mailového spojení na kontaktní osob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webové (www) strany uchazeč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  <w:t>doručovací adresu uchazeče na území České Republiky; pokud je uchazečem zahraniční osoba, uvede jako místo pro doručování veškeré korespondence, týkající se této veřejné zakázky, korespondenční adresu na území České Republiky.</w:t>
      </w:r>
    </w:p>
    <w:p>
      <w:pPr>
        <w:pStyle w:val="Normal"/>
        <w:spacing w:lineRule="auto" w:line="24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Doklady prokazující splnění kvalifikac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b/>
          <w:szCs w:val="24"/>
        </w:rPr>
        <w:t xml:space="preserve">Jednotlivé doklady, </w:t>
      </w:r>
      <w:r>
        <w:rPr>
          <w:szCs w:val="24"/>
        </w:rPr>
        <w:t xml:space="preserve">jimiž uchazeč prokazuje splnění kvalifikačních kritérií (v členění dle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čl. 4 této Zadávací dokumentace):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plnění základních kvalifikačních předpokladů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Splnění profesních kvalifikačních předpokladů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-           Předložení čestného prohlášení o své ekonomické a finanční způsobilosti splnit veřejnou zakázku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-           Splnění technických kvalifikačních předpokladů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Nabídková cena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Uchazeč v nabídce předloží nabídkovou cenu zpracovanou v souladu s článkem 5 této Zadávací dokumentac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Návrh smlouv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Uchazeč ve své nabídce předloží návrh Kupní smlouvy na dodávku a systémovou podporu zařízení podepsaný osobou oprávněnou jednat jménem či za uchazeče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426" w:hanging="426"/>
        <w:rPr>
          <w:b/>
          <w:b/>
          <w:szCs w:val="24"/>
        </w:rPr>
      </w:pPr>
      <w:r>
        <w:rPr>
          <w:b/>
          <w:szCs w:val="24"/>
        </w:rPr>
        <w:t>Popis nabízeného řešení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Uchazeč ve své nabídce uvede detailní specifikaci dodávky HW a SW v souladu s předmětem veřejné zakázky, a to včetně všech jejich parametrů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ermín dodání předmětu dodávky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Uchazeč ve své nabídce uvede termín dodání zadavateli.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Ostatní prohlášení a doklady požadovaná zadavatelem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V rámci členění nabídky uchazeč v nabídce v této kapitole předloží </w:t>
      </w:r>
      <w:r>
        <w:rPr>
          <w:szCs w:val="24"/>
          <w:u w:val="single"/>
        </w:rPr>
        <w:t>ostatní jednotlivá prohlášení a doklady</w:t>
      </w:r>
      <w:r>
        <w:rPr>
          <w:szCs w:val="24"/>
        </w:rPr>
        <w:t xml:space="preserve"> požadované zákonem nebo zadavatelem dle této ZD (viz článek 12 této ZD)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Součástí nabídky musí být rovněž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-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>-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rohlášení uchazeče o tom, že neuzavřel a neuzavře zakázanou dohodu podle zvláštního právního předpisu 82) v souvislosti se zadávanou veřejnou zakázkou.</w:t>
      </w:r>
    </w:p>
    <w:p>
      <w:pPr>
        <w:pStyle w:val="Normal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Forma nabídk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Cs w:val="24"/>
          <w:u w:val="single"/>
        </w:rPr>
        <w:t>Varianty nabídky ve smyslu § 70 zákona VZ zadavatel nepřipouští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Dodavatel může podat pouze jednu nabídku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Nabídka, včetně veškerých dokumentů k ní se vztahujících, musí být </w:t>
      </w:r>
      <w:r>
        <w:rPr>
          <w:b/>
          <w:szCs w:val="24"/>
        </w:rPr>
        <w:t>zpracována v 1 (jednom) vyhotovení</w:t>
      </w:r>
      <w:r>
        <w:rPr>
          <w:szCs w:val="24"/>
        </w:rPr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a musí být kvalitním způsobem vytištěna tak, že bude dobře čitelná a včetně příloh svázána či jinak zabezpečena proti možné manipulaci s jednotlivými listy níže uvedeným způsobem. Nabídka nesmí obsahovat opravy a přepisy a jiné nesrovnalosti, které by zadavatele mohly uvést v omyl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Nabídka musí být zabezpečena proti neoprávněné manipulaci s jednotlivými listy. Zabezpečení bude provedeno pevným, nerozebíratelným svázáním, ale zároveň tak, aby bylo možné jednotlivé stránky nabídky při listování nabídkou bezproblémově obracet, tzn. nejlépe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provázané šňůrkou a přelepením vzniklého uzlu a zbývajících volných konců šňůrky například samolepící etiketou a opatřené na takto vzniklém přelepu podpisem v případě fyzické osoby, a razítkem a podpisem statutárního orgánu v případě právnické osoby. Zabezpečení proti neoprávněné manipulaci s jednotlivými listy nabídky musí zajišťovat znemožnění rozdělení listin bez poškození svázání a přelepu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Všechny </w:t>
      </w:r>
      <w:r>
        <w:rPr>
          <w:b/>
          <w:szCs w:val="24"/>
        </w:rPr>
        <w:t>listy</w:t>
      </w:r>
      <w:r>
        <w:rPr>
          <w:szCs w:val="24"/>
        </w:rPr>
        <w:t xml:space="preserve"> nabídky včetně příloh musí být ve spodním okraji titulní strany každého listu očíslovány nepřerušenou vzestupnou číselnou řadou počínající číslem 1. Vkládá-li uchazeč do nabídky jako její součást některý </w:t>
      </w:r>
      <w:r>
        <w:rPr>
          <w:b/>
          <w:szCs w:val="24"/>
        </w:rPr>
        <w:t>další samostatný celek</w:t>
      </w:r>
      <w:r>
        <w:rPr>
          <w:szCs w:val="24"/>
        </w:rPr>
        <w:t xml:space="preserve"> (listinu), který má již listy očíslovány vlastní číselnou řadou, uchazeč </w:t>
      </w:r>
      <w:r>
        <w:rPr>
          <w:b/>
          <w:szCs w:val="24"/>
        </w:rPr>
        <w:t>zřetelně odlišně očísluje i tyto všechny listy znovu v rámci nepřerušené číselné řady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u podá uchazeč v jedné řádně uzavřené obálce (či jiném obalu), označené dle níže uvedeného vzoru názvem veřejné zakázky a adresou, na niž je možné zaslat oznámení podle § 71 odst. 6 zákona VZ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Obchodní firma/název/jméno a příjmení uchazeče,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Sídlo/místo podnikání/bydliště uchazeče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NEOTEVÍRAT PŘED TERMÍNEM                     VEŘEJNÁ ZAKÁZKA </w:t>
            </w:r>
          </w:p>
          <w:p>
            <w:pPr>
              <w:pStyle w:val="Normal"/>
              <w:spacing w:lineRule="auto" w:line="240"/>
              <w:ind w:left="4570" w:hanging="471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OTEVÍRÁNÍ OBÁLEK!!                                       „ Rozšíření systému GPS</w:t>
            </w:r>
            <w:r>
              <w:rPr>
                <w:b/>
                <w:bCs/>
                <w:color w:val="000000"/>
                <w:szCs w:val="24"/>
              </w:rPr>
              <w:t>“</w:t>
            </w:r>
            <w:r>
              <w:rPr>
                <w:b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Cs w:val="24"/>
              </w:rPr>
              <w:t>Technické služby města Mostu a.s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                                                  </w:t>
            </w: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Dělnická 164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                  </w:t>
            </w:r>
            <w:r>
              <w:rPr>
                <w:b/>
                <w:szCs w:val="24"/>
              </w:rPr>
              <w:t>434 62 Most - Velebudice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  <w:t>Uchazeči nepřísluší náhrada nákladů za zpracování a podání nabídky.</w:t>
      </w:r>
    </w:p>
    <w:p>
      <w:pPr>
        <w:pStyle w:val="Normal"/>
        <w:spacing w:lineRule="auto" w:line="240" w:before="0" w:after="240"/>
        <w:ind w:hanging="0"/>
        <w:rPr>
          <w:szCs w:val="24"/>
        </w:rPr>
      </w:pPr>
      <w:r>
        <w:rPr>
          <w:szCs w:val="24"/>
        </w:rPr>
        <w:t xml:space="preserve">Veškerá </w:t>
      </w:r>
      <w:r>
        <w:rPr>
          <w:b/>
          <w:szCs w:val="24"/>
        </w:rPr>
        <w:t xml:space="preserve">prohlášení </w:t>
      </w:r>
      <w:r>
        <w:rPr>
          <w:szCs w:val="24"/>
        </w:rPr>
        <w:t xml:space="preserve">uchazeče, doložená v nabídce, budou podepsána oprávněnou osobou uchazeče, to znamená – fyzickou osobou, nebo osobou vykonávající funkci statutárního orgánu, nebo členem (členy) statutárního orgánu uchazeče oprávněnými jednat jménem či za uchazeče, nebo osobou řádně zmocněnou k zastupování statutárního orgánu uchazeče. V takovém případě doloží uchazeč v nabídce plnou moc pro danou zastupující osobu, a to v  kopii. </w:t>
      </w:r>
      <w:r>
        <w:rPr>
          <w:b/>
          <w:szCs w:val="24"/>
        </w:rPr>
        <w:t>Veškerá prohlášení nesmí být ke dni podání nabídky starší  90 dnů ode dne jejich vystavení.</w:t>
      </w:r>
    </w:p>
    <w:p>
      <w:pPr>
        <w:pStyle w:val="Normal"/>
        <w:spacing w:before="100" w:after="0"/>
        <w:ind w:hanging="0"/>
        <w:jc w:val="both"/>
        <w:rPr/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 xml:space="preserve">Způsob, lhůta a místo pro podání nabídek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Nabídku je možné podat osobně, v pracovních dnech v úředních hodinách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pondělí až pátek</w:t>
        <w:tab/>
        <w:t>od 09:00 do 14:00 hodin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ovšem tak, aby </w:t>
      </w:r>
      <w:r>
        <w:rPr>
          <w:szCs w:val="24"/>
          <w:u w:val="single"/>
        </w:rPr>
        <w:t>byla doručena nejpozději do konce lhůty pro podání nabídky</w:t>
      </w:r>
      <w:r>
        <w:rPr>
          <w:szCs w:val="24"/>
        </w:rPr>
        <w:t xml:space="preserve">, </w:t>
      </w:r>
      <w:r>
        <w:rPr>
          <w:b/>
          <w:szCs w:val="24"/>
        </w:rPr>
        <w:t xml:space="preserve">což j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</w:rPr>
        <w:t>dne  26.2. 2013 do 10:00 hodin.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Uchazeč může nabídku podat rovněž doporučenou poštou, ovšem tak, aby takto podaná nabídka byla doručena nejpozději do konce lhůty pro podání nabídk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  <w:u w:val="single"/>
        </w:rPr>
        <w:t>Za rozhodující pro doručení nabídky je vždy považován okamžik převzetí nabídky v podatelně zadavatel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Nabídky podané po uplynutí lhůty pro podání nabídek komise neotevírá. Zadavatel bezodkladně vyrozumí uchazeče o tom, že jeho nabídka byla podána po uplynutí lhůty pro podání nabíde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Místo pro podání nabídk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Podatelna v 1. patře administrativní budovy zadavatele ul. Dělnická 164, 434 62 Most – Velebudice. </w:t>
      </w:r>
    </w:p>
    <w:p>
      <w:pPr>
        <w:pStyle w:val="Normal"/>
        <w:spacing w:lineRule="auto" w:line="240"/>
        <w:ind w:hanging="851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11) </w:t>
      </w:r>
      <w:r>
        <w:rPr>
          <w:b/>
          <w:szCs w:val="24"/>
          <w:u w:val="single"/>
        </w:rPr>
        <w:t>Termín a místo otvírání obálek: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Otevírání obálek s nabídkami uchazečů se uskuteční dne 26. 2. 2013 od 11:00 hod. </w:t>
      </w:r>
    </w:p>
    <w:p>
      <w:pPr>
        <w:pStyle w:val="Normal"/>
        <w:spacing w:lineRule="auto" w:line="24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</w:t>
      </w:r>
      <w:r>
        <w:rPr>
          <w:b/>
          <w:szCs w:val="24"/>
          <w:u w:val="single"/>
        </w:rPr>
        <w:t>Jiné požadavky a práva zadavatele pro realizaci veřejné zakázky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Záruka za kvalitu provedeného předmětu plnění veřejné zakázky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Zadavatel požaduje, aby uchazeč v nabídce předložil prohlášení, v němž se písemně zaváže k respektování záruky za kvalitu dodaného předmětu plnění veřejné zakázky, kterou zadavatel stanovuje </w:t>
      </w:r>
      <w:r>
        <w:rPr>
          <w:b/>
          <w:szCs w:val="24"/>
        </w:rPr>
        <w:t>v minimální délce 24 měsíců.</w:t>
      </w:r>
      <w:r>
        <w:rPr>
          <w:szCs w:val="24"/>
        </w:rPr>
        <w:t xml:space="preserve"> Tato záruka počíná běžet ode dne následujícího po dni úspěšného protokolárního předání a převzetí předmětu plnění veřejné zakázky. Tento závazek, vyplývající z podmínky stanovené zadavatelem, bude uchazečem zapracován do kupní smlouvy. Nedodržení tohoto požadavku bude důvodem k vyřazení nabídky v souladu s ustanovením § 76 odst. 1 zákona VZ a vyloučení uchazeče v souladu s ust. § 76 odst. 6 zákona VZ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Změna podmínek zadávací dokumentace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Zadavatel si vyhrazuje právo na změnu nebo úpravu podmínek stanovených zadávací dokumentací, a to buď na základě žádostí uchazečů o vyjasnění zadávací dokumentace nebo z vlastního podnětu. Změnu obsahu zadávací dokumentace zadavatel oznámí všem zájemcům o veřejnou zakázku tím, že ji zveřejní na profilu zadavatele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Zrušení zadávacího řízení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V případě zrušení zadávacího řízení zadavatel postupuje v souladu s ust. § 84 zákona.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Vyloučení uchazeč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odavatel, který nesplní kvalifikaci, bude vyloučen z účasti v zadávacím řízení. Rozhodnutí o vyloučení uchazeče bude oznámeno uveřejněním na profilu zadavatele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Zadavatel vyloučí také uchazeče, jehož nabídka byla při posouzení nabídek hodnotící komisí vyřazena. Rozhodnutí o vyloučení uchazeče bude oznámeno uveřejněním na profilu zadavatele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Úhrada nákladů za účast v zadávacím řízení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  <w:t>Zadavatel nehradí náklady za účast v zadávacím říze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Ověření údajů uvedených v nabídkách 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Zadavatel si vyhrazuje právo ověřit a prověřit údaje uvedené jednotlivými uchazeči v nabídkách. Zadavatel vyloučí uchazeče ze zadávacího řízení v případě, že uchazeč uvede ve své nabídce nepravdivé údaje. Zadavatel v takovém případě současně podá podnět k zahájení řízení na Úřad pro ochranu hospodářské soutěže.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bCs/>
          <w:szCs w:val="24"/>
        </w:rPr>
        <w:t>Zadavatel si vyhrazuje právo uveřejňovat některé informace na profilu zadavatele v souladu s §76 a § 81 zákona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Jan Syrový</w:t>
      </w:r>
    </w:p>
    <w:p>
      <w:pPr>
        <w:pStyle w:val="Podpis"/>
        <w:rPr/>
      </w:pPr>
      <w:r>
        <w:rPr/>
        <w:t>Ředitel společnosti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hanging="0"/>
        <w:jc w:val="both"/>
        <w:rPr/>
      </w:pPr>
      <w:r>
        <w:rPr>
          <w:b/>
          <w:bCs/>
          <w:szCs w:val="24"/>
        </w:rPr>
        <w:t>Přílohy:</w:t>
        <w:tab/>
      </w:r>
    </w:p>
    <w:p>
      <w:pPr>
        <w:pStyle w:val="Normal"/>
        <w:widowControl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č. 1  Krycí list</w:t>
      </w:r>
    </w:p>
    <w:p>
      <w:pPr>
        <w:pStyle w:val="Normal"/>
        <w:widowControl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č. 2  Požadované funkce systému GPS</w:t>
      </w:r>
    </w:p>
    <w:p>
      <w:pPr>
        <w:pStyle w:val="Normal"/>
        <w:widowControl w:val="false"/>
        <w:spacing w:lineRule="auto" w:line="240"/>
        <w:ind w:hanging="0"/>
        <w:jc w:val="both"/>
        <w:rPr>
          <w:bCs/>
          <w:szCs w:val="24"/>
        </w:rPr>
      </w:pPr>
      <w:r>
        <w:rPr>
          <w:bCs/>
          <w:szCs w:val="24"/>
        </w:rPr>
        <w:t>č. 3  Seznam vozidel a sledovaných technologií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říloha č. 1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  <w:szCs w:val="24"/>
          <w:u w:val="single"/>
        </w:rPr>
        <w:t>K R Y C Í    L I S T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b/>
          <w:szCs w:val="24"/>
        </w:rPr>
        <w:t xml:space="preserve">Výběrové řízení: ,, Rozšíření systému GPS </w:t>
      </w:r>
      <w:r>
        <w:rPr>
          <w:b/>
          <w:bCs/>
          <w:color w:val="000000"/>
          <w:szCs w:val="24"/>
          <w:lang w:eastAsia="cs-CZ"/>
        </w:rPr>
        <w:t>“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480"/>
        <w:jc w:val="both"/>
        <w:rPr>
          <w:szCs w:val="24"/>
        </w:rPr>
      </w:pPr>
      <w:r>
        <w:rPr>
          <w:szCs w:val="24"/>
        </w:rPr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Zastoupená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Adresa: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IČ:  </w:t>
        <w:tab/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Bankovní spojení. </w:t>
        <w:tab/>
        <w:tab/>
        <w:tab/>
        <w:tab/>
        <w:tab/>
        <w:t xml:space="preserve">Číslo účtu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szCs w:val="24"/>
        </w:rPr>
      </w:pPr>
      <w:r>
        <w:rPr>
          <w:szCs w:val="24"/>
        </w:rPr>
        <w:t xml:space="preserve">Kontaktní osob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Telefon, mobil. </w:t>
        <w:tab/>
        <w:tab/>
        <w:tab/>
        <w:tab/>
        <w:tab/>
        <w:tab/>
        <w:t xml:space="preserve">Fax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both"/>
        <w:rPr>
          <w:szCs w:val="24"/>
        </w:rPr>
      </w:pPr>
      <w:r>
        <w:rPr>
          <w:szCs w:val="24"/>
        </w:rPr>
        <w:t xml:space="preserve">Obchodní rejstří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120" w:after="0"/>
        <w:ind w:hanging="0"/>
        <w:rPr>
          <w:u w:val="single"/>
        </w:rPr>
      </w:pPr>
      <w:r>
        <w:rPr>
          <w:u w:val="single"/>
        </w:rPr>
        <w:t>Cena předmětu zakázky</w:t>
      </w:r>
    </w:p>
    <w:p>
      <w:pPr>
        <w:pStyle w:val="Normal"/>
        <w:spacing w:lineRule="auto" w:line="240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hanging="0"/>
        <w:rPr/>
      </w:pPr>
      <w:r>
        <w:rPr>
          <w:szCs w:val="24"/>
        </w:rPr>
        <w:t>Cena za dodávku   bez DPH                                                    ………………................ Kč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DPH ( … %)</w:t>
        <w:tab/>
        <w:t xml:space="preserve">     </w:t>
        <w:tab/>
        <w:tab/>
        <w:tab/>
        <w:tab/>
        <w:tab/>
        <w:tab/>
        <w:t xml:space="preserve">   ........................................ Kč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Cena celkem vč. DPH: </w:t>
        <w:tab/>
        <w:tab/>
        <w:tab/>
        <w:tab/>
        <w:tab/>
        <w:t xml:space="preserve">   ….................................... Kč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Záruka na zařízení                </w:t>
        <w:tab/>
        <w:tab/>
        <w:tab/>
        <w:tab/>
        <w:tab/>
        <w:tab/>
        <w:t xml:space="preserve">        ...............   měsíců</w:t>
      </w:r>
    </w:p>
    <w:p>
      <w:pPr>
        <w:pStyle w:val="Heading1"/>
        <w:spacing w:before="120" w:after="0"/>
        <w:ind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bCs/>
          <w:szCs w:val="24"/>
        </w:rPr>
        <w:t>Příloha č. 2</w:t>
      </w:r>
    </w:p>
    <w:p>
      <w:pPr>
        <w:pStyle w:val="Normal"/>
        <w:ind w:left="2124" w:hanging="212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ŽADOVANÉ FUNKCE</w:t>
      </w:r>
    </w:p>
    <w:p>
      <w:pPr>
        <w:pStyle w:val="Normal"/>
        <w:ind w:left="2124" w:hanging="2124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EDMĚTU VEŘEJNÉ ZAKÁZK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b/>
          <w:b/>
          <w:szCs w:val="24"/>
        </w:rPr>
      </w:pPr>
      <w:r>
        <w:rPr>
          <w:b/>
          <w:szCs w:val="24"/>
        </w:rPr>
        <w:t>Požadavky na dodávku HW a SW předmětu veřejné zakázky: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Společné SW předpoklady na předmět veřejné zakáz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webová aplikace (k provozu na straně uživatele je potřeba pouze internetový prohlížeč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automatické AD přihlašov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Systém práv společný pro všechny SW aplikace a moduly, které jsou předmětem dodávky s možností individualizovat práva až na úroveň jednotlivých vozidel i funkcional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Společný datový kmen pro vozidla a jeho jednotná administrace pro všechny SW aplikace a moduly, které jsou předmětem dodáv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Jednotný systém tiskových sestav. Sestavy pro požadované funkcionality musí být standardní součástí dodaného řešení. </w:t>
      </w:r>
    </w:p>
    <w:p>
      <w:pPr>
        <w:pStyle w:val="Normal"/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HW a SW řešení využívající GPS vozidlové jedno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Online přenos dat s využitím GPR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Vzorkování dat s nastavitelnou časovou periodou, standardně požadováno 10s a méně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Sledování pohybu vozidel a jeho technologií dle přílohy č.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U nákladních a speciálních vozidel důraz na připojení technologických veličin, které umožní rozlišení pracovních režimů vozidla / nástavby. </w:t>
      </w:r>
    </w:p>
    <w:p>
      <w:pPr>
        <w:pStyle w:val="Normal"/>
        <w:spacing w:lineRule="auto" w:line="240"/>
        <w:ind w:left="1418" w:hanging="0"/>
        <w:rPr>
          <w:szCs w:val="24"/>
        </w:rPr>
      </w:pPr>
      <w:r>
        <w:rPr>
          <w:szCs w:val="24"/>
        </w:rPr>
        <w:t xml:space="preserve">Požadováno zejména: 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Cs w:val="24"/>
        </w:rPr>
        <w:t>u zahradních malotraktorů sledovat dobu práce sekání</w:t>
      </w:r>
    </w:p>
    <w:p>
      <w:pPr>
        <w:pStyle w:val="Normal"/>
        <w:numPr>
          <w:ilvl w:val="2"/>
          <w:numId w:val="11"/>
        </w:numPr>
        <w:spacing w:lineRule="auto" w:line="240"/>
        <w:rPr>
          <w:szCs w:val="24"/>
        </w:rPr>
      </w:pPr>
      <w:r>
        <w:rPr>
          <w:szCs w:val="24"/>
        </w:rPr>
        <w:t>u traktorů sledovat dobu práce s nástavbou / připojeným zařízením.</w:t>
      </w:r>
    </w:p>
    <w:p>
      <w:pPr>
        <w:pStyle w:val="Normal"/>
        <w:numPr>
          <w:ilvl w:val="2"/>
          <w:numId w:val="11"/>
        </w:numPr>
        <w:spacing w:lineRule="auto" w:line="240"/>
        <w:rPr/>
      </w:pPr>
      <w:r>
        <w:rPr>
          <w:szCs w:val="24"/>
        </w:rPr>
        <w:t xml:space="preserve">u vozidel nosičů kontejnerů sledovat manipulaci s velkoobjemovými kontejnery (sledování pohybu samotných velkoobjemových nádob není předmětem poptávky). </w:t>
      </w:r>
    </w:p>
    <w:p>
      <w:pPr>
        <w:pStyle w:val="Normal"/>
        <w:numPr>
          <w:ilvl w:val="2"/>
          <w:numId w:val="11"/>
        </w:numPr>
        <w:spacing w:lineRule="auto" w:line="240"/>
        <w:rPr>
          <w:szCs w:val="24"/>
        </w:rPr>
      </w:pPr>
      <w:r>
        <w:rPr>
          <w:szCs w:val="24"/>
        </w:rPr>
        <w:t>u všech nákladních vozidel a strojů sledovat otáčky motoru, včetně vyhodnocení času volnoběžných otáč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 xml:space="preserve">u vozidel zimní údržby sledovat informace o posypu, plužení a sdruženém výkonu, a to s barevným rozlišením na mapovém podklad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Kompatibilita se stávajícím systémem nebo jeho celková náhrad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>Vzdálená konfigurace vozidlových jednot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Interní paměť vozidlové jednotky na minimálně 150 hodin provoz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Provoz jednotky v době nečinnosti vozidla nesmí negativně ovlivnit baterii vozidla (maximální odběr v klidovém stavu nesmí překročit 5m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Zálohované napájecí napětí pro zabezpečení provozu jednotky na dobu minimálně 10 minut </w:t>
      </w:r>
    </w:p>
    <w:p>
      <w:pPr>
        <w:pStyle w:val="Normal"/>
        <w:spacing w:lineRule="auto" w:line="24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HW a SW řešení využívající osobní GPS jednot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alé rozměry a váha umožňující celodenní noš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GPRS přenos da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Podpora SMS a hlasové komunik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Hlídání vstupu do nebo opuštění polygonu, který si uživatel může sám nastav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Dobíjecí baterie, výdrž baterie minimálně 12 hod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Alarmové tlačítko s hlášením pomocí SM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Vzdálená konfigurace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mapové podklad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apové podklady do úrovně uliční sítě (katastrální území města Mos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apové podklady ČR do úrovně silniční sít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>Volitelně černobílé/barevné provedení mapového podklad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Vyhledávání v mapě do podrobnosti uli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Uživatelsky volitelná legenda mapy obsahující vysvětlivky k prezentovaným informací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Aktualizace mapových podkladů provádět minimálně 2x ročně</w:t>
      </w:r>
    </w:p>
    <w:p>
      <w:pPr>
        <w:pStyle w:val="Normal"/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řešení spotřeby PHM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Zadavatel požaduje v rámci předmětu veřejné zakázky dodávku řešení spotřeby PHM minimálně v následujícím rozsah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integrace hodnot tankování z vlastní čerpací stanice pro vyhodnocení spotřeb PHM jednotlivých vozidel, automatický import informací o tankování mimo vlastní čerpací stanici z modulu Doprava IS Helios Orang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vyhodnocení spotřeby PHM jednotlivých vozidel (porovnání tankování a norem spotřeb jednotlivých vozidel se stanovením odchylek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 xml:space="preserve">možnost uživatelského nastavení norem spotřeb pro jednotlivá vozidla s možností </w:t>
      </w:r>
      <w:r>
        <w:rPr>
          <w:color w:val="000000"/>
          <w:szCs w:val="24"/>
        </w:rPr>
        <w:t>více norem pro každé vozidl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color w:val="000000"/>
          <w:szCs w:val="24"/>
        </w:rPr>
      </w:pPr>
      <w:r>
        <w:rPr>
          <w:color w:val="000000"/>
          <w:szCs w:val="24"/>
        </w:rPr>
        <w:t>možnost uživatelského nastavení norem spotřeb pro jednotlivá vozidla na 100 km a na čas běhu motoru ve výko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color w:val="000000"/>
          <w:szCs w:val="24"/>
        </w:rPr>
        <w:t>vyhodnocení tankování</w:t>
      </w:r>
      <w:r>
        <w:rPr>
          <w:szCs w:val="24"/>
        </w:rPr>
        <w:t xml:space="preserve"> dle jednotlivých vozidel</w:t>
      </w:r>
    </w:p>
    <w:p>
      <w:pPr>
        <w:pStyle w:val="Normal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SW řešení analýzy provozních informací vozidel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  <w:t>Zadavatel požaduje v rámci předmětu veřejné zakázky SW řešení analýzy provozních informací vozidel minimálně v následujícím rozsahu:</w:t>
      </w:r>
    </w:p>
    <w:p>
      <w:pPr>
        <w:pStyle w:val="Normal"/>
        <w:spacing w:lineRule="auto" w:line="240"/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>Seznam vozidel zobrazený uživateli dle příslušných uživatelských prá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ožnost uživatelsky si nastavit informace zobrazované pro každé vozidlo v seznamu vozid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Online i historie zobrazení polohy a trajektorie vybraných vozid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Online i historie zobrazení sledovaných provozních údajů pro vybraná vozidla ve formě grafického průběhu provozního údaje na časové ose (grafy vhodně rozlišeny dle typu provozního údaj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 xml:space="preserve">Možnost uživatelského zmenšení či zvětšení grafu až na úroveň jednotlivých záznamů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Zvýraznění časové osy v grafu, při jejímž pohybu je synchronizován pohyb vozidla v mapě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szCs w:val="24"/>
        </w:rPr>
        <w:t>Grafy rozlišeny dle typu dat na spojité grafy – např. rychlost, otáčky a na grafy stavové – činnosti, stav klíč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Zobrazení grafů ošetřeno právem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ožnost zobrazit v mapě i grafu více vozidel najedno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Vozidlo v mapě reprezentováno ikonou, která nese informaci o rychlosti a další informaci, kterou si může určit uživatel sám (např. RZ, Skupina atd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ožnost rozčlenění vozidel do skupin tak, aby jednotlivé skupiny vozidel v mapě byly rozlišeny barevně (či jinak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>Možnost uživatelsky definovat podmínky pro automatické generování „upozornění – alertů“ – např. „upozorni mě, když dané vozidlo překročí určitou rychlost a nachází se v určité oblasti“.</w:t>
      </w:r>
    </w:p>
    <w:p>
      <w:pPr>
        <w:pStyle w:val="Normal"/>
        <w:spacing w:lineRule="auto" w:line="240"/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Požadavky na SW řešení aplikace Zimní údrž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szCs w:val="24"/>
        </w:rPr>
      </w:pPr>
      <w:r>
        <w:rPr>
          <w:szCs w:val="24"/>
        </w:rPr>
        <w:t xml:space="preserve">dispečerské řízení zimní údržby </w:t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  <w:t>o</w:t>
        <w:tab/>
        <w:t xml:space="preserve">zobrazení trajektorie vozidla  </w:t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  <w:t>o</w:t>
        <w:tab/>
        <w:t xml:space="preserve">on-line sledování pohybu a činnosti všech vozidel zároveň s grafickým rozlišením vykonávané práce </w:t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  <w:t>o</w:t>
        <w:tab/>
        <w:t>automatické generování událostí a upozornění pro jednotlivá vozidla (opuštění parkoviště, začátek a konec jednotlivých výkonů, upozornění na výkony mimo plánované trasy apod.)</w:t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  <w:t>o</w:t>
        <w:tab/>
        <w:t>V ikoně vozidla v mapě je požadována informace týkající se práce vozidla (rychlost, posyp, pluh, šíře posypu, gramáž).</w:t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843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Zkušební provoz HW a SW řešení předmětu veřejné zakázky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284"/>
        <w:jc w:val="both"/>
        <w:rPr>
          <w:szCs w:val="24"/>
        </w:rPr>
      </w:pPr>
      <w:r>
        <w:rPr>
          <w:szCs w:val="24"/>
        </w:rPr>
        <w:t>Cílem Zkušebního provozu je ověřit v praxi po dobu maximálně 3 týdnů od zahájení Zkušebního provozu, že dodané HW a SW řešení splňuje veškeré předpoklady uvedené v podmínkách této veřejné zakázky, speciálně v Příloze č. 2 – Požadované funkce předmětu veřejné zakázky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1985" w:footer="907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635</wp:posOffset>
                    </wp:positionV>
                    <wp:extent cx="1511300" cy="351790"/>
                    <wp:effectExtent l="0" t="0" r="0" b="0"/>
                    <wp:wrapNone/>
                    <wp:docPr id="2" name="Group 1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51720"/>
                              <a:chOff x="0" y="0"/>
                              <a:chExt cx="1511280" cy="351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376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5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1" style="position:absolute;margin-left:9.45pt;margin-top:0pt;width:119pt;height:27.7pt" coordorigin="189,0" coordsize="2380,554">
                    <v:shape id="shape_0" ID="obrázek 6" stroked="f" o:allowincell="t" style="position:absolute;left:1426;top:0;width:531;height:553;mso-wrap-style:none;v-text-anchor:middle;mso-position-horizontal-relative:margin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0;width:531;height:553;mso-wrap-style:none;v-text-anchor:middle;mso-position-horizontal-relative:margin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0;width:531;height:553;mso-wrap-style:none;v-text-anchor:middle;mso-position-horizontal-relative:margin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0;width:531;height:553;mso-wrap-style:none;v-text-anchor:middle;mso-position-horizontal-relative:margin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, 14001:2005</w:t>
          </w:r>
        </w:p>
        <w:p>
          <w:pPr>
            <w:pStyle w:val="Footer"/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pacing w:lineRule="auto" w:line="240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USERNAME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ešková Jana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napToGrid w:val="false"/>
            <w:spacing w:lineRule="auto" w:line="240"/>
            <w:ind w:hanging="0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708"/>
              <w:tab w:val="left" w:pos="7920" w:leader="none"/>
            </w:tabs>
            <w:spacing w:lineRule="auto" w:line="240"/>
            <w:ind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8" descr="LOGOCBA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1.9pt;margin-top:0.65pt;width:511.85pt;height:58.7pt" coordorigin="-38,13" coordsize="10237,1174">
              <v:line id="shape_0" from="-38,403" to="10199,403" ID="Line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none"/>
        <w:b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hanging="0"/>
      <w:jc w:val="both"/>
      <w:outlineLvl w:val="0"/>
    </w:pPr>
    <w:rPr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firstLine="708"/>
      <w:jc w:val="both"/>
      <w:outlineLvl w:val="7"/>
    </w:pPr>
    <w:rPr>
      <w:b/>
      <w:bCs/>
      <w:kern w:val="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1">
    <w:name w:val="WW8Num42z1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b/>
      <w:bCs/>
      <w:kern w:val="2"/>
      <w:sz w:val="24"/>
      <w:szCs w:val="24"/>
    </w:rPr>
  </w:style>
  <w:style w:type="character" w:styleId="Nadpis8Char">
    <w:name w:val="Nadpis 8 Char"/>
    <w:qFormat/>
    <w:rPr>
      <w:b/>
      <w:bCs/>
      <w:kern w:val="2"/>
      <w:sz w:val="24"/>
      <w:szCs w:val="24"/>
    </w:rPr>
  </w:style>
  <w:style w:type="character" w:styleId="ZkladntextChar">
    <w:name w:val="Základní text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Zkladntextodsazen3Char">
    <w:name w:val="Základní text odsazený 3 Char"/>
    <w:qFormat/>
    <w:rPr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hanging="0"/>
      <w:jc w:val="both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Odstavecseseznamem">
    <w:name w:val="Odstavec se seznamem"/>
    <w:basedOn w:val="Normal"/>
    <w:qFormat/>
    <w:pPr>
      <w:widowControl w:val="false"/>
      <w:spacing w:lineRule="auto" w:line="240"/>
      <w:ind w:left="708" w:hanging="0"/>
    </w:pPr>
    <w:rPr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ll@tsm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7307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3:00Z</dcterms:created>
  <dc:creator/>
  <dc:description/>
  <cp:keywords/>
  <dc:language>en-US</dc:language>
  <cp:lastModifiedBy/>
  <dcterms:modified xsi:type="dcterms:W3CDTF">2013-02-11T09:23:00Z</dcterms:modified>
  <cp:revision>1</cp:revision>
  <dc:subject/>
  <dc:title/>
</cp:coreProperties>
</file>