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27.11.2012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-3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Měska Pavel , 602116569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esk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tavební práce</w:t>
      </w:r>
      <w:r>
        <w:rPr>
          <w:rFonts w:cs="Times New Roman" w:ascii="Times New Roman" w:hAnsi="Times New Roman"/>
          <w:sz w:val="24"/>
          <w:szCs w:val="24"/>
        </w:rPr>
        <w:t xml:space="preserve">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střechy – Zimní stadion v Mos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 souladu s § 12 odst. 3 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tavební pr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prava střechy – Zimní stadion v Mostě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/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Pavel Měska, vedoucí oddělení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  116 569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esk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Předmětem veřejné zakázky je oprava dvou částí střechy Zimního stadionu, ul. Rudolická 1700, Most. Střecha je krytá asfaltovým šindelem, který je značně poškozený a opotřebovaný. Dřevěný podkladový rošt je propadlý a na některých místech prohnilý. Z tohoto důvodu je nutné provést celkovou opravu částí střechy tak, aby bylo odstraněno zatékání do vnitřních prostor budovy. Místo zeleného šindele budou použity pásy zelené asfaltové krytiny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Celková předpokládaná hodnota veřejné zakázky:</w:t>
      </w:r>
      <w:r>
        <w:rPr>
          <w:szCs w:val="24"/>
        </w:rPr>
        <w:t xml:space="preserve"> 30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Oprava zahrnuje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emontáž a montáž dřevěného roštu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emontáž a montáž podkladového lepenkového pásu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4"/>
        </w:rPr>
        <w:t xml:space="preserve">demontáž  šindele  a montáž vrchní asfaltové krytiny (Glastek 40 Speciál Dekor nebo obdobné se stejnými nebo lepšími parametry)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emontáž  a montáž hromosvodu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revizi hromosvodu po montáži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emontáž a montáž klempířských lemů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montáž odvětrání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odvoz uloženého odpadu a doprava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Podrobný položkový rozpočet stavby a výkaz výměr pro jednotlivé části oprav je uveden v příloze této zadávací dokumentace.</w:t>
      </w:r>
    </w:p>
    <w:p>
      <w:pPr>
        <w:pStyle w:val="Normal"/>
        <w:spacing w:lineRule="auto" w:line="276" w:before="120" w:after="0"/>
        <w:ind w:hanging="0"/>
        <w:rPr/>
      </w:pPr>
      <w:r>
        <w:rPr>
          <w:b/>
          <w:szCs w:val="24"/>
        </w:rPr>
        <w:t>Další povinností uchazeče pro splnění předmětu plnění veřejné zakázky je dá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provedení prací dle zásad a v souladu s platnými legislativními předpisy a normami s vynaložením odborné péče za dodržení všech bezpečnostních předpisů pro prováděn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předložení certifikátů a atestů na použitý stavební materi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zařízení staveniště, úhrada provozu zařízení stanoviště vč. vyklizení a uvedení ploch do původního stavu, likvidace veškerého odpadu vzniklého ze stavební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Cs w:val="24"/>
        </w:rPr>
      </w:pPr>
      <w:r>
        <w:rPr>
          <w:szCs w:val="24"/>
        </w:rPr>
        <w:t>úhrada veškerých poplatků, skládkovného a úhrady médií, včetně předložení dokladu o uložení odpadu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ová cena uchazeče musí obsahovat všechny náklady spojené s realizací zakázky. Uchazeč v rámci předmětu plnění a sjednané ceny zabezpečí veškeré práce, dodávky, služby, výkony a média, kterých je trvale či dočasně potřeba k provedení plnění v rozsahu podmínek této veřejné zakázky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bere na vědomí, že stanovená nabídková cena je maximální a nepřekročitelná po celou dobu plnění předmětu nabídky vyjma zákonem schválených změn DPH.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předmět plnění činí </w:t>
      </w:r>
      <w:r>
        <w:rPr>
          <w:b/>
          <w:szCs w:val="24"/>
        </w:rPr>
        <w:t>72 měsíců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Termín prohlídky místa stavby: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Termín prohlídky místa stavby je  8.2.2013 v 10,00 hod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Sraz účastníků je na vrátnici zimního stadionu, ul Rulická 1700, Most. Kontaktní osoba p. Měska, tel. 602 116 569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Doba plnění: </w:t>
      </w:r>
    </w:p>
    <w:p>
      <w:pPr>
        <w:pStyle w:val="Normal"/>
        <w:spacing w:lineRule="auto" w:line="240" w:before="120" w:after="0"/>
        <w:ind w:hanging="0"/>
        <w:jc w:val="both"/>
        <w:rPr>
          <w:i/>
          <w:i/>
          <w:szCs w:val="24"/>
        </w:rPr>
      </w:pPr>
      <w:r>
        <w:rPr>
          <w:szCs w:val="24"/>
        </w:rPr>
        <w:t xml:space="preserve">Termín zahájení prací:  </w:t>
        <w:tab/>
      </w:r>
      <w:r>
        <w:rPr>
          <w:i/>
          <w:szCs w:val="24"/>
        </w:rPr>
        <w:t>předpoklad březen 2013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Termín ukončení prací:   </w:t>
        <w:tab/>
        <w:t>do 5. týdnů od podpisu smlouvy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Zimní stadion, Rudolická 1700, 434 01 Most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, tvořené součtem ceny za opravy jednotlivých (dvou) částí střech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Uchazeč stanoví nabídkovou cenu za dodávku předmětu plnění absolutní částkou v českých korunách.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Nabídková cena bude stanovena jako </w:t>
      </w:r>
      <w:r>
        <w:rPr>
          <w:b/>
          <w:szCs w:val="24"/>
        </w:rPr>
        <w:t>nejvýše přípustná a nepřekročitelná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szCs w:val="24"/>
        </w:rPr>
        <w:t xml:space="preserve">Nabídková cena bude uvedena v členění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4"/>
        </w:rPr>
        <w:t>cena za opravu část 1 (chladící věž)  v Kč bez DPH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4"/>
        </w:rPr>
        <w:t>cena za opravu část 2 (Městská policie)  v Kč bez DPH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 xml:space="preserve">celková nabídková cena části 1 a 2 v Kč bez DPH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Součástí nabídky je předložení vyplněné vzorové Smlouvy po dílo zpracované zadavatelem a podepsané oprávněným zástupcem uchazeče.  Vzorová smlouva je uvedena v Příloze č. 4 této ZD. Vzor smlouvy nesmí být měněn v rozporu se zadávacími podmínkami. Pokud návrh smlouvy nebude odpovídat zadávacím podmínkám a ostatním částem nabídky uchazeče (kromě těch, které zadavatel požaduje, aby uchazeč navrhl či doplnil), bude tato skutečnost důvodem k vyřazení nabídky a vyloučení uchazeče ze zadávacího řízení. Návrh smlouvy nesmí vyloučit či žádným jiným způsobem omezovat oprávnění zadavatele, uvedená v této zadávací dokumentaci. V opačném případě nabídka nesplňuje zadávací podmínky a bude vyřazena dle § 76 odst. 1 zákona o VZ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dílčího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20.2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9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 xml:space="preserve"> </w:t>
      </w:r>
      <w:r>
        <w:rPr>
          <w:b/>
          <w:szCs w:val="24"/>
        </w:rPr>
        <w:t>„Oprava střechy – Zimní stadion v Mostě“</w:t>
      </w:r>
      <w:r>
        <w:rPr>
          <w:szCs w:val="24"/>
        </w:rPr>
        <w:t xml:space="preserve">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Rozpočet vč. výkazu  výměr část 1 – chladící věž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- Rozpočet vč. výkazu  výměr část 2 – Městská policie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4 – Smlouva o díl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szCs w:val="24"/>
        </w:rPr>
        <w:t>Oprava střechy – Zimní stadion v Mostě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 bez DP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Oprava střechy – chladící vě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Oprava střechy – Městská poli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(b. 1 + 2)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i/>
          <w:i/>
          <w:color w:val="FF0000"/>
          <w:sz w:val="20"/>
          <w:highlight w:val="yellow"/>
        </w:rPr>
      </w:pPr>
      <w:r>
        <w:rPr>
          <w:b/>
          <w:i/>
          <w:color w:val="FF0000"/>
          <w:sz w:val="20"/>
          <w:highlight w:val="yellow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5:00Z</dcterms:created>
  <dc:creator>Mašek Jan</dc:creator>
  <dc:description/>
  <dc:language>en-US</dc:language>
  <cp:lastModifiedBy>Mutinský Karel</cp:lastModifiedBy>
  <cp:lastPrinted>2012-11-29T14:59:00Z</cp:lastPrinted>
  <dcterms:modified xsi:type="dcterms:W3CDTF">2013-02-01T08:45:00Z</dcterms:modified>
  <cp:revision>2</cp:revision>
  <dc:subject/>
  <dc:title>Hlavička TSM, a.s.</dc:title>
</cp:coreProperties>
</file>