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2/MV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jednací:</w:t>
        <w:tab/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Imr Luboš , 476 453 227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imr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 podání nabídky na plnění veřejné zakázky malého rozsahu na dodávku 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analizačních rámů a mříží z recyklované pryže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v souladu s § 12 odst. 3  zákona č. 137/2006 Sb., o veřejných zakázkách, v platném znění (dále jen „zákon“), Vás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</w:rPr>
        <w:t xml:space="preserve">dodávku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analizačních rámů a mříží z recyklované pryže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/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Imr Luboš, vedoucí odd. techniky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 476 453 227        +420 476 453 2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imr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 xml:space="preserve">Předmětem výběrového řízení je dodávka kanalizačních mříží a rámů z recyklované pryže v roce 2013. 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Celková předpokládaná hodnota veřejné zakázky: 350 tis. Kč bez DPH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robná specifikace předmětu plnění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kanalizační rám – rozměr 480x480x150 mm, dovolené zatížení C250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kanalizační mříž – rozměr 480x480x100 mm, dovolené zatížení C250</w:t>
      </w:r>
    </w:p>
    <w:p>
      <w:pPr>
        <w:pStyle w:val="Normal"/>
        <w:ind w:hanging="0"/>
        <w:rPr/>
      </w:pPr>
      <w:r>
        <w:rPr>
          <w:b/>
          <w:szCs w:val="24"/>
        </w:rPr>
        <w:t>Záruka:</w:t>
      </w:r>
      <w:r>
        <w:rPr>
          <w:szCs w:val="24"/>
        </w:rPr>
        <w:t xml:space="preserve"> minimální požadovaná záruka na předmět plnění činí 36 měsíců</w:t>
      </w:r>
    </w:p>
    <w:p>
      <w:pPr>
        <w:pStyle w:val="Normal"/>
        <w:ind w:hanging="0"/>
        <w:rPr/>
      </w:pPr>
      <w:r>
        <w:rPr>
          <w:b/>
          <w:szCs w:val="24"/>
        </w:rPr>
        <w:t xml:space="preserve">Materiálová specifikace </w:t>
      </w:r>
    </w:p>
    <w:p>
      <w:pPr>
        <w:pStyle w:val="Normal"/>
        <w:spacing w:lineRule="auto" w:line="276"/>
        <w:ind w:hanging="0"/>
        <w:jc w:val="both"/>
        <w:rPr/>
      </w:pPr>
      <w:r>
        <w:rPr/>
        <w:t>Výrobky musí být vyrobeny z recyklované pryže a splňovat podmínky dle ČSN EN 124 (13 6301) a splňovat ustanovení zákona č. 22/1997, o technických požadavcích na výrobky a o změně a doplnění některých zákonů, ve znění pozdějších předpisů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veřejné zakázky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hanging="0"/>
        <w:jc w:val="both"/>
        <w:rPr/>
      </w:pPr>
      <w:r>
        <w:rPr>
          <w:rFonts w:eastAsia="Calibri"/>
          <w:szCs w:val="24"/>
          <w:lang w:eastAsia="en-US"/>
        </w:rPr>
        <w:t>Nabídková cena uchazeče musí zahrnovat všechny náklady spojené s dodávkou předmětu plnění           dle zadávací dokumentace a zadání této zakázky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szCs w:val="24"/>
        </w:rPr>
        <w:t xml:space="preserve">Doba plnění: termín plnění je do 31.12.2013 dle potřeby zadavatele a to na základě dílčích výzev zadavatele (email, dopis, fax). Dodání předmětů plnění je požadováno do 10-ti  dnů          od výzvy zadavatele k dílčí dodávce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Místo plnění: </w:t>
        <w:tab/>
        <w:t>Technické služby města Mostu a.s., Dělnická 164, 434 62 Most - Velebudice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výpis z obchodního rejstříku či jiné evidence, má – li v ní být zapsán podle zvlášt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Adresa"/>
        <w:tabs>
          <w:tab w:val="clear" w:pos="708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b/>
          <w:b/>
          <w:color w:val="FF00FF"/>
          <w:szCs w:val="24"/>
        </w:rPr>
      </w:pPr>
      <w:r>
        <w:rPr>
          <w:b/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celkové nabídkové ceny, tvořené součtem ceny za jeden kus kanalizační mříže a jeden kus kanalizačního rámu v Kč bez DPH.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za dodávku předmětu plnění absolutní částkou v českých korunách. Nabídková cena bude uvedena včetně dopravy do místa plnění stanoveného zadavatelem.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 xml:space="preserve">Nabídková cena bude stanovena jako </w:t>
      </w:r>
      <w:r>
        <w:rPr>
          <w:b/>
          <w:szCs w:val="24"/>
        </w:rPr>
        <w:t>nejvýše přípustná a nepřekročitelná.</w:t>
      </w:r>
    </w:p>
    <w:p>
      <w:pPr>
        <w:pStyle w:val="Normal"/>
        <w:spacing w:lineRule="auto" w:line="240" w:before="120" w:after="0"/>
        <w:ind w:hanging="0"/>
        <w:rPr>
          <w:szCs w:val="24"/>
        </w:rPr>
      </w:pPr>
      <w:r>
        <w:rPr>
          <w:szCs w:val="24"/>
        </w:rPr>
        <w:t xml:space="preserve">Nabídková cena bude uvedena v členění: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Cs w:val="24"/>
        </w:rPr>
        <w:t>cena za 1 kus kanalizační mříže v Kč bez DPH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cena za 1 kus kanalizačního rámu v Kč bez DPH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 xml:space="preserve">celková nabídková cena za 1 kus kanal. mříže a 1 kus kanal. rámu v Kč bez DPH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>Součástí nabídky je předložení vyplněné vzorové Kupní smlouvy zpracované zadavatelem a podepsané oprávněným zástupcem uchazeče.  Vzorová kupní smlouva je uvedena v Příloze č. 3 této ZD. Vzor smlouvy nesmí být měněn v rozporu se zadávacími podmínkami. Pokud návrh smlouvy nebude odpovídat zadávacím podmínkám a ostatním částem nabídky uchazeče (kromě těch, které zadavatel požaduje, aby uchazeč navrhl či doplnil), bude tato skutečnost důvodem k vyřazení nabídky a vyloučení uchazeče ze zadávacího řízení. Návrh smlouvy nesmí vyloučit či žádným jiným způsobem omezovat oprávnění zadavatele, uvedená v této zadávací dokumentaci. V opačném případě nabídka nesplňuje zadávací podmínky a bude vyřazena dle § 76 odst. 1 zákona o VZ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/>
      </w:pPr>
      <w:r>
        <w:rPr>
          <w:szCs w:val="24"/>
        </w:rPr>
        <w:t>Termín splatnosti faktur činí 30 dnů ode dne doručení daňového dokladu, zálohy se neposkytují. Fakturace proběhne na základě oboustranně dílčího odsouhlaseného předávacího protokolu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 </w:t>
      </w:r>
      <w:r>
        <w:rPr>
          <w:b/>
          <w:szCs w:val="24"/>
        </w:rPr>
        <w:t>do 15.2.2013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c) vyplněný návrh smlouvy podepsaný oprávněným zástupcem uchazeče – návrh smlouvy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>NABÍDKA - NEOTVÍRAT „Dodávka kanalizačních rámů a mříží z recyklované pryže“</w:t>
      </w:r>
      <w:r>
        <w:rPr>
          <w:szCs w:val="24"/>
        </w:rPr>
        <w:t xml:space="preserve"> a identifikačními údaji uchazeč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Kupní smlouva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szCs w:val="24"/>
        </w:rPr>
        <w:t>Dodávka kanalizačních rámů a mříží z recyklované pryže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Cena m.j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 bez DP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8" w:hanging="219"/>
              <w:rPr>
                <w:szCs w:val="24"/>
              </w:rPr>
            </w:pPr>
            <w:r>
              <w:rPr>
                <w:szCs w:val="24"/>
              </w:rPr>
              <w:t>Pryžová kanálová mří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8" w:hanging="219"/>
              <w:rPr>
                <w:szCs w:val="24"/>
              </w:rPr>
            </w:pPr>
            <w:r>
              <w:rPr>
                <w:szCs w:val="24"/>
              </w:rPr>
              <w:t>Pryžový kanálový r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celkem (b. 1 + 2)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:</w:t>
      </w:r>
    </w:p>
    <w:p>
      <w:pPr>
        <w:pStyle w:val="Normal"/>
        <w:ind w:left="720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b/>
          <w:b/>
          <w:i/>
          <w:i/>
          <w:color w:val="FF0000"/>
          <w:sz w:val="20"/>
          <w:highlight w:val="yellow"/>
        </w:rPr>
      </w:pPr>
      <w:r>
        <w:rPr>
          <w:b/>
          <w:i/>
          <w:color w:val="FF0000"/>
          <w:sz w:val="20"/>
          <w:highlight w:val="yellow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8:00Z</dcterms:created>
  <dc:creator>Mašek Jan</dc:creator>
  <dc:description/>
  <cp:keywords/>
  <dc:language>en-US</dc:language>
  <cp:lastModifiedBy>Mutinský Karel</cp:lastModifiedBy>
  <cp:lastPrinted>2012-11-29T14:59:00Z</cp:lastPrinted>
  <dcterms:modified xsi:type="dcterms:W3CDTF">2013-01-30T09:47:00Z</dcterms:modified>
  <cp:revision>15</cp:revision>
  <dc:subject/>
  <dc:title>Hlavička TSM, a.s.</dc:title>
</cp:coreProperties>
</file>