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>7.12. 2012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ční číslo:</w:t>
        <w:tab/>
        <w:t>93/ÚŘ/16/2011</w:t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/linka:</w:t>
        <w:tab/>
        <w:t>Ing. Čížek/476 453 207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izek@tsmost.cz</w:t>
        </w:r>
      </w:hyperlink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ýzva k  podání nabídky a k prokázání splnění kvalifikace na plnění veřejné zakázky na služby malého rozsahu s názvem </w:t>
      </w:r>
    </w:p>
    <w:p>
      <w:pPr>
        <w:pStyle w:val="Normal"/>
        <w:ind w:left="1293" w:hanging="993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inanční leasing 2013“</w:t>
      </w:r>
    </w:p>
    <w:p>
      <w:pPr>
        <w:pStyle w:val="Normal"/>
        <w:rPr/>
      </w:pPr>
      <w:r>
        <w:rPr>
          <w:sz w:val="22"/>
          <w:szCs w:val="22"/>
        </w:rPr>
        <w:t xml:space="preserve">Vážený dodavateli, v souladu s § 11 a dle § 89 zákona č. 137/2006 Sb., o veřejných zakázkách, v platném znění (dále jen „zákon“), V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v y z ý v á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podání nabídky na plnění veřejné zakázky na služby malého rozsahu s názvem</w:t>
      </w:r>
    </w:p>
    <w:p>
      <w:pPr>
        <w:pStyle w:val="Normal"/>
        <w:ind w:left="1293" w:hanging="993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inanční leasing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100"/>
        <w:rPr>
          <w:sz w:val="22"/>
          <w:szCs w:val="22"/>
        </w:rPr>
      </w:pPr>
      <w:r>
        <w:rPr>
          <w:sz w:val="22"/>
          <w:szCs w:val="22"/>
        </w:rPr>
        <w:t>Základní údaje o zadavat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zadavatele: </w:t>
        <w:tab/>
        <w:tab/>
        <w:tab/>
        <w:t xml:space="preserve"> </w:t>
        <w:tab/>
        <w:t>Technické služby města Mostu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 zadavatele:</w:t>
        <w:tab/>
        <w:tab/>
        <w:t xml:space="preserve"> </w:t>
        <w:tab/>
        <w:tab/>
        <w:t>Dělnická 164, 434 62 Most – Velebud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  <w:tab/>
        <w:tab/>
        <w:tab/>
        <w:t>Janem Syrovým, ředitelem TSmM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64052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64052265</w:t>
      </w:r>
    </w:p>
    <w:p>
      <w:pPr>
        <w:pStyle w:val="Normal"/>
        <w:jc w:val="both"/>
        <w:rPr/>
      </w:pPr>
      <w:r>
        <w:rPr>
          <w:sz w:val="22"/>
          <w:szCs w:val="22"/>
        </w:rPr>
        <w:t>Kontaktní osoba zadavatele:</w:t>
        <w:tab/>
        <w:tab/>
        <w:tab/>
        <w:t xml:space="preserve">Ing. Ladislav Čížek </w:t>
      </w:r>
    </w:p>
    <w:p>
      <w:pPr>
        <w:pStyle w:val="Normal"/>
        <w:rPr/>
      </w:pPr>
      <w:r>
        <w:rPr>
          <w:sz w:val="22"/>
          <w:szCs w:val="22"/>
        </w:rPr>
        <w:t>Telefon:</w:t>
        <w:tab/>
        <w:tab/>
        <w:tab/>
        <w:tab/>
        <w:tab/>
        <w:t>476 453 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ab/>
        <w:tab/>
        <w:tab/>
        <w:tab/>
        <w:t>476 453 2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 </w:t>
      </w:r>
      <w:hyperlink r:id="rId3">
        <w:r>
          <w:rPr>
            <w:rStyle w:val="InternetLink"/>
            <w:sz w:val="22"/>
            <w:szCs w:val="22"/>
          </w:rPr>
          <w:tab/>
          <w:tab/>
          <w:tab/>
          <w:tab/>
          <w:tab/>
          <w:t>cizek@tsmost.cz</w:t>
        </w:r>
      </w:hyperlink>
    </w:p>
    <w:p>
      <w:pPr>
        <w:pStyle w:val="Normal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ruh zadávacího řízení</w:t>
      </w:r>
      <w:r>
        <w:rPr>
          <w:sz w:val="22"/>
          <w:szCs w:val="22"/>
        </w:rPr>
        <w:t>: Veřejná zakázka malého rozsahu na plnění rámcové smlouvy na finanční leasing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ředmět</w:t>
      </w:r>
      <w:r>
        <w:rPr>
          <w:sz w:val="22"/>
          <w:szCs w:val="22"/>
        </w:rPr>
        <w:t>: Finanční leasing dlouhodobého hmotného majetku zadavatele – jednoleté smluvní plně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Místo plnění:</w:t>
      </w:r>
      <w:r>
        <w:rPr>
          <w:sz w:val="22"/>
          <w:szCs w:val="22"/>
        </w:rPr>
        <w:t xml:space="preserve"> Sídlo zadavatele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ámcová smlouv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vyhlašuje veřejnou zakázku malého rozsahu formou poptávkového řízení na zajištění plnění dle rámcové smlouvy na finanční leasing – jednoleté smluvní plnění </w:t>
      </w:r>
      <w:r>
        <w:rPr>
          <w:b/>
          <w:sz w:val="22"/>
          <w:szCs w:val="22"/>
        </w:rPr>
        <w:t>s maximálně pěti uchazeči</w:t>
      </w:r>
      <w:r>
        <w:rPr>
          <w:sz w:val="22"/>
          <w:szCs w:val="22"/>
        </w:rPr>
        <w:t xml:space="preserve">, kteří předloží nejvhodnější nabídku. Nejvhodnější nabídky budou vybrány podle kritérií stanovených v bodě 6 této výzvy. Zadávací řízení se řídí ustanoveními v </w:t>
      </w:r>
      <w:r>
        <w:rPr>
          <w:rFonts w:cs="Calibri" w:ascii="Calibri" w:hAnsi="Calibri"/>
          <w:sz w:val="22"/>
          <w:szCs w:val="22"/>
        </w:rPr>
        <w:t>§</w:t>
      </w:r>
      <w:r>
        <w:rPr>
          <w:sz w:val="22"/>
          <w:szCs w:val="22"/>
        </w:rPr>
        <w:t xml:space="preserve">11 zákona (a související Hlavy II zákona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hodnota majetku pořizovaná formou finančního leasingu je max 10 mil. Kč za rok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předmětu veřejné zakázky a jeho 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plnění rámcové smlouvy je finanční leas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notlivá plnění rámcové smlouvy budou zadávána na základě dílčích poptávek. Budou uzavírány jednotlivé Smlouvy o finančním leasingu s opcí na koupi předmětu leasin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nční leasing a doba trvání jednotlivé leasingové smlouvy se bude odvíjet od odpisové skupiny předmětu leasingu, platné legislativy a finančních možností za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okládaná doba trvání leasingových smluv je v rozpětí od 54 měsíců po 72 měsíců.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avky na způsob zpracování nabídkové ceny,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tební podmínky: smluvní vztah bude řešen rámcovou smlouvou, popř. v jednotlivých smlouvách. Obvyklá akontace činí 10 % hodnoty předmětu leasin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hodnoty finančních služeb spadají poplatky, provize, úroky, jakož i jakékoliv jiné další odměny související s těmito služ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bídkové ceny pro předmět plnění rámcové smlouvy budou stanoveny v rámcové smlouvě</w:t>
      </w:r>
      <w:r>
        <w:rPr/>
        <w:t xml:space="preserve"> následovně:</w:t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83"/>
        <w:gridCol w:w="2268"/>
        <w:gridCol w:w="284"/>
        <w:gridCol w:w="2268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BOR 6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marže dodavatele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rok (Hodnota) finančních služeb p.a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n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stan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n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, při jejichž splnění je možno překročit výši nabídkové c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bere na vědomí, že stanovená obchodní marže bude maximální a nepřekročitelná po celou dobu plnění rámcové smlouvy vyjma zákonem schválených změ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ba a místo plně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á doba zahájení plnění: leden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plnění: sídlo zadavatele – Dělnická 164, Most</w:t>
      </w:r>
    </w:p>
    <w:p>
      <w:pPr>
        <w:pStyle w:val="Normal"/>
        <w:rPr/>
      </w:pPr>
      <w:r>
        <w:rPr>
          <w:sz w:val="22"/>
          <w:szCs w:val="22"/>
        </w:rPr>
        <w:t xml:space="preserve">Rámcová smlouva bude uzavřena na dobu určitou, a to od podpisu rámcové smlouvy na základě tohoto zadávacího řízení do 31.12.2013.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éria hodnocení</w:t>
      </w:r>
    </w:p>
    <w:p>
      <w:pPr>
        <w:pStyle w:val="Normal"/>
        <w:jc w:val="both"/>
        <w:rPr>
          <w:b/>
          <w:b/>
          <w:strike/>
          <w:color w:val="0070C0"/>
          <w:sz w:val="22"/>
          <w:szCs w:val="22"/>
        </w:rPr>
      </w:pPr>
      <w:r>
        <w:rPr>
          <w:b/>
          <w:strike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ladním hodnotícím kritériem pro zadání této veřejné zakázky na plnění rámcové smlouvy je nejnižší cena:  </w:t>
      </w:r>
      <w:r>
        <w:rPr>
          <w:b/>
          <w:sz w:val="22"/>
          <w:szCs w:val="22"/>
        </w:rPr>
        <w:t xml:space="preserve">obchodní marže dodav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í marží se rozumí veškeré poplatky, odměny a marže leasingové spol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ro podání nabíd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ídku doručte na adresu dle bodu 8 nejpozději do:  20.12.2012, 10:00 hod. Nabídky doručené po tomto termínu budou ze soutěže vyřaze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ro podání nabídky a jiné upřesňující údaje pro podání nabíd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podání nabídky: Technické služby města Mostu a.s. Dělnická 164, 434 62 Most-Velebud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bídku může zájemce doručit po celou dobu lhůty pro podání nabídek vždy v pracovní dny od 09:00 do 14:00.  V poslední den lhůty budou nabídky přijímány do 10:00 hod. Nabídky možno doručit osobně nebo doporučeně poštou (rozhodné je datum fyzického přijetí nabídky na adrese pro podání nabídky). Doručení v souladu s </w:t>
      </w:r>
      <w:r>
        <w:rPr>
          <w:rFonts w:cs="Calibri" w:ascii="Calibri" w:hAnsi="Calibri"/>
          <w:sz w:val="22"/>
          <w:szCs w:val="22"/>
        </w:rPr>
        <w:t>§</w:t>
      </w:r>
      <w:r>
        <w:rPr>
          <w:sz w:val="22"/>
          <w:szCs w:val="22"/>
        </w:rPr>
        <w:t xml:space="preserve">69 zákona o uzavřených obálkách označených ,,NEOTEVÍRAT – </w:t>
      </w:r>
      <w:r>
        <w:rPr>
          <w:sz w:val="24"/>
        </w:rPr>
        <w:t xml:space="preserve">Finanční leasing 2013“ a </w:t>
      </w:r>
      <w:r>
        <w:rPr>
          <w:sz w:val="22"/>
          <w:szCs w:val="22"/>
        </w:rPr>
        <w:t xml:space="preserve">adresou uchazeč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vírání obálek s nabídkami a zasedání hodnotící kom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Otevírání obálek:  20.12.2012, 11: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vírání obálek se uskuteční v kanceláři finančního ředitele společnosti Technické služby města Mostu a.s. na adrese Dělnická 164, 434 62 Most - Velebudice. Otevírání obálek je neveřejn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a způsob vyzvednutí zadávací dokument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dávací dokumentace bude zveřejněna na stránkách zadavatele, tj. </w:t>
      </w:r>
      <w:hyperlink r:id="rId4">
        <w:r>
          <w:rPr>
            <w:rStyle w:val="InternetLink"/>
            <w:sz w:val="22"/>
            <w:szCs w:val="22"/>
          </w:rPr>
          <w:t>www.tsmost.cz</w:t>
        </w:r>
      </w:hyperlink>
      <w:r>
        <w:rPr>
          <w:sz w:val="22"/>
          <w:szCs w:val="22"/>
        </w:rPr>
        <w:t xml:space="preserve"> volně ke stažen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ávací lhůta (lhůta, po kterou jsou uchazeči svými nabídkami vázáni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dávací lhůta je stanovena na 60 kalendářních dnů a začíná běžet dnem následujícím po dni otevírání obálek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žadavky na prokázání splnění kvalifikac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2.1 </w:t>
        <w:tab/>
        <w:t>základní kvalifikační předpoklady dle § 53</w:t>
      </w:r>
      <w:r>
        <w:rPr>
          <w:sz w:val="22"/>
          <w:szCs w:val="22"/>
        </w:rPr>
        <w:t xml:space="preserve"> splní dodavatel předložením čestného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prohlášení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12.2</w:t>
        <w:tab/>
        <w:t>profesní kvalifikační předpoklady</w:t>
      </w:r>
      <w:r>
        <w:rPr>
          <w:sz w:val="22"/>
          <w:szCs w:val="22"/>
        </w:rPr>
        <w:t xml:space="preserve"> prokáže dodavatel předložením dle § 54 písm. a) 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výpisu z obchodního rejstříku, který nesmí být starší 90 kalendářních dnů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left="1440" w:hanging="1080"/>
        <w:jc w:val="both"/>
        <w:rPr/>
      </w:pPr>
      <w:r>
        <w:rPr>
          <w:sz w:val="22"/>
          <w:szCs w:val="22"/>
        </w:rPr>
        <w:t>Veškeré doklady uvedené v bodě 12 budou předloženy v originále nebo úředně ověřené kopii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ro zpracování nabíd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Nabídka bude zapečetěná a zpracována v písemné formě v jazyce českém, v souladu se zněním této zadávací dokumentace a se zněním zákona č. 137/2006 Sb. o veřejných zakázkách, v platném znění zákona a bude předložena v jednom vyhotovení (originál obsahující originály či ověřené kopie dokumentů), v uzavřené obálce označené ,,NEOTEVÍRAT – Finanční leasing 2013“ a přesnou adresou uchazeče. Součástí nabídky bude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cí list nabídky 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Krycí list nabídky s označením (názvem) a identifikačními údaji uchazeče v rozsahu uvedeném v § 17 písm. d) zákona VZ a v souladu s požadavky zadavatele, tj. v následujícím členě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obchodní firma nebo název / obchodní firma nebo jméno a příjmení uchaze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sídlo / místo podnikání, popř. místo trvalého pob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forma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 (IČ), bylo-li přiděleno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dále uvé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ňové identifikační číslo (DIČ), pokud je má uchazeč přiděleno pro účely platby daně z přidané hodnot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uvedení osob, které jsou oprávněny jednat jménem či za uchazeče, a právní titul, na základě kterého jsou oprávněny tyto osoby jednat jménem či za uchaze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</w:rPr>
        <w:t xml:space="preserve">uvedení </w:t>
      </w:r>
      <w:r>
        <w:rPr>
          <w:b/>
          <w:sz w:val="22"/>
          <w:szCs w:val="22"/>
        </w:rPr>
        <w:t>kontaktní osoby uchazeče</w:t>
      </w:r>
      <w:r>
        <w:rPr>
          <w:sz w:val="22"/>
          <w:szCs w:val="22"/>
        </w:rPr>
        <w:t xml:space="preserve"> s uvedením telefonického spojení, faxového spojení a e-mailového spojení na kontaktní os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webové (www) strany uchazeč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oručovací adresu uchazeče na území České Republiky; pokud je uchazečem zahraniční osoba, uvede jako místo pro doručování veškeré korespondence, týkající se této veřejné zakázky, korespondenční adresu na území České Republi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V nabídce bude doložen obsah nabídky s uvedením čísel stránek u jednotlivých článků, oddílů (kapitol, částí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y prokazující splnění kvalifikace</w:t>
      </w:r>
    </w:p>
    <w:p>
      <w:pPr>
        <w:pStyle w:val="Normal"/>
        <w:ind w:left="786" w:hanging="0"/>
        <w:jc w:val="both"/>
        <w:rPr/>
      </w:pPr>
      <w:r>
        <w:rPr>
          <w:b/>
          <w:sz w:val="22"/>
          <w:szCs w:val="22"/>
        </w:rPr>
        <w:t xml:space="preserve">Seznam předložených dokladů </w:t>
      </w:r>
      <w:r>
        <w:rPr>
          <w:sz w:val="22"/>
          <w:szCs w:val="22"/>
        </w:rPr>
        <w:t>prokazujících splnění kvalifikace uchazeče dle článku 12, v členění dle jednotlivých okruhů kvalifikačních předpokl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b/>
          <w:sz w:val="22"/>
          <w:szCs w:val="22"/>
        </w:rPr>
        <w:t xml:space="preserve">Jednotlivé </w:t>
      </w:r>
      <w:r>
        <w:rPr>
          <w:sz w:val="22"/>
          <w:szCs w:val="22"/>
        </w:rPr>
        <w:t>doklad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imiž uchazeč prokazuje splnění kvalifikačních kritérií: 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Splnění základních kvalifikačních předpokladů</w:t>
      </w:r>
    </w:p>
    <w:p>
      <w:pPr>
        <w:pStyle w:val="Normal"/>
        <w:numPr>
          <w:ilvl w:val="0"/>
          <w:numId w:val="3"/>
        </w:numPr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Splnění profesních kvalifikačních předpoklad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v nabídce předloží nabídkovou cenu zpracovanou v souladu s článkem 3 této ZD.</w:t>
      </w:r>
    </w:p>
    <w:p>
      <w:pPr>
        <w:pStyle w:val="Normal"/>
        <w:ind w:left="426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rámcové smlouvy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rámcové smlouvy tvoří přílohu č. 1 tohoto zadání. Návrh smlouvy bude vyplněn a podepsán oprávněnou osobou uchazeč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o vázanosti nabídkou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Uchazeč ve své nabídce předloží </w:t>
      </w:r>
      <w:r>
        <w:rPr>
          <w:sz w:val="22"/>
          <w:szCs w:val="22"/>
          <w:u w:val="single"/>
        </w:rPr>
        <w:t>prohlášení</w:t>
      </w:r>
      <w:r>
        <w:rPr>
          <w:sz w:val="22"/>
          <w:szCs w:val="22"/>
        </w:rPr>
        <w:t xml:space="preserve">, podepsané osobou oprávněnou jednat jménem či za uchazeče, z něhož bude ve smyslu § 68 odst. 2 zákona VZ vyplývat, </w:t>
      </w:r>
      <w:r>
        <w:rPr>
          <w:sz w:val="22"/>
          <w:szCs w:val="22"/>
          <w:u w:val="single"/>
        </w:rPr>
        <w:t>že uchazeč je vázán celým obsahem nabídky po celou dobu zadávací lhůty</w:t>
      </w:r>
      <w:r>
        <w:rPr>
          <w:sz w:val="22"/>
          <w:szCs w:val="22"/>
        </w:rPr>
        <w:t>. Uchazeči jsou svými nabídkami vázáni 60 dnů ode dne následujícího po skončení lhůty pro podání nabíd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o celkovém počtu listů nabídky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  <w:t>Posledním listem nabídky bude prohlášení uchazeče podepsané osobou vykonávající funkci statutárního orgánu uchazeče, resp. členy statutárního orgánu oprávněnými jednat jménem či za uchazeče, nebo jimi řádně zmocněnou osobou (přičemž v takovém případě doloží uchazeč v nabídce plnou moc pro takovou zmocněnou osobu v originále nebo její úředně ověřenou kopii), které stanoví celkový počet listů nabídky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davatel si vyhrazuje právo redukovat předmět veřejné zakázky vymezený zadávací dokumentací před uzavřením smluvního vztahu či v průběhu realizace předmětu plnění a ve vazbě na tuto redukci upravit po dohodě s vybraným uchazečem cenu díla a termín plnění.</w:t>
      </w:r>
    </w:p>
    <w:p>
      <w:pPr>
        <w:pStyle w:val="Normal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Mostě, dne 7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zadavate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n Syrov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 společnosti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íloha č.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ámcová smlou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Technické služby města Mostu a.s. </w:t>
      </w:r>
    </w:p>
    <w:p>
      <w:pPr>
        <w:pStyle w:val="Normal"/>
        <w:rPr/>
      </w:pPr>
      <w:r>
        <w:rPr/>
        <w:t>Dělnická 164, Most – Velebudice, 434 62</w:t>
      </w:r>
    </w:p>
    <w:p>
      <w:pPr>
        <w:pStyle w:val="Normal"/>
        <w:rPr/>
      </w:pPr>
      <w:r>
        <w:rPr/>
        <w:t>Zastoupená:  Janem Syrovým, předsedou představenstva a Ing. Irenou Čapkovou, místopředsedkyní  představenstva</w:t>
      </w:r>
    </w:p>
    <w:p>
      <w:pPr>
        <w:pStyle w:val="Normal"/>
        <w:rPr/>
      </w:pPr>
      <w:r>
        <w:rPr/>
        <w:t>IČ:  64052265</w:t>
      </w:r>
    </w:p>
    <w:p>
      <w:pPr>
        <w:pStyle w:val="Normal"/>
        <w:rPr/>
      </w:pPr>
      <w:r>
        <w:rPr/>
        <w:t>DIČ:  CZ64052265</w:t>
      </w:r>
    </w:p>
    <w:p>
      <w:pPr>
        <w:pStyle w:val="Normal"/>
        <w:rPr/>
      </w:pPr>
      <w:r>
        <w:rPr/>
        <w:t>Č. účtu:  915209603/0300, ČSOB Most</w:t>
      </w:r>
    </w:p>
    <w:p>
      <w:pPr>
        <w:pStyle w:val="Normal"/>
        <w:rPr/>
      </w:pPr>
      <w:r>
        <w:rPr/>
        <w:t>Zapsaná v Obchodním rejstříku vedeným Krajským soudem v Ústí nad Labem, oddíl B, vložka 771, (dále jen nájemce)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ázev společnosti, pr. form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dresa spol. </w:t>
      </w:r>
    </w:p>
    <w:p>
      <w:pPr>
        <w:pStyle w:val="Normal"/>
        <w:rPr/>
      </w:pPr>
      <w:r>
        <w:rPr/>
        <w:t xml:space="preserve">Zastoupená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IČ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DIČ: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Č. účtu:  </w:t>
      </w:r>
      <w:r>
        <w:rPr>
          <w:color w:val="FF0000"/>
        </w:rPr>
        <w:t>xxx</w:t>
      </w:r>
      <w:r>
        <w:rPr/>
        <w:t>/</w:t>
      </w:r>
      <w:r>
        <w:rPr>
          <w:color w:val="FF0000"/>
        </w:rPr>
        <w:t>xxxx</w:t>
      </w:r>
      <w:r>
        <w:rPr/>
        <w:t xml:space="preserve">,  </w:t>
      </w:r>
      <w:r>
        <w:rPr>
          <w:color w:val="FF0000"/>
        </w:rPr>
        <w:t>xxx</w:t>
      </w:r>
    </w:p>
    <w:p>
      <w:pPr>
        <w:pStyle w:val="Normal"/>
        <w:rPr/>
      </w:pPr>
      <w:r>
        <w:rPr/>
        <w:t xml:space="preserve">Zapsaná v Obchodním rejstříku vedeným </w:t>
      </w:r>
      <w:r>
        <w:rPr>
          <w:color w:val="FF0000"/>
        </w:rPr>
        <w:t>XXX</w:t>
      </w:r>
      <w:r>
        <w:rPr/>
        <w:t xml:space="preserve">, oddíl </w:t>
      </w:r>
      <w:r>
        <w:rPr>
          <w:color w:val="FF0000"/>
        </w:rPr>
        <w:t>X</w:t>
      </w:r>
      <w:r>
        <w:rPr/>
        <w:t xml:space="preserve">, vložka </w:t>
      </w:r>
      <w:r>
        <w:rPr>
          <w:color w:val="FF0000"/>
        </w:rPr>
        <w:t>XXX</w:t>
      </w:r>
      <w:r>
        <w:rPr/>
        <w:t xml:space="preserve">, 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a základě výběrového řízení uzavírají obě strany tuto rámcovou smlouvu na poskytování finančních služeb – finanční leasing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Předmětem rámcové smlouvy je poskytování finančních služeb – finančního leasingu s opcí na koupi předmětu leasingu dlouhodobého hmotného majetku nájem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</w:t>
      </w:r>
    </w:p>
    <w:p>
      <w:pPr>
        <w:pStyle w:val="Normal"/>
        <w:rPr/>
      </w:pPr>
      <w:r>
        <w:rPr/>
        <w:t xml:space="preserve">Smlouva se uzavírá na dobu do 31.12.201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rPr/>
      </w:pPr>
      <w:r>
        <w:rPr/>
        <w:t>Akontace, pokud nebude v dílčích smlouvách o finančním leasingu uvedeno jinak, činí 10% z hodnoty předmětu leasingu.</w:t>
      </w:r>
    </w:p>
    <w:p>
      <w:pPr>
        <w:pStyle w:val="Normal"/>
        <w:rPr/>
      </w:pPr>
      <w:r>
        <w:rPr/>
        <w:t>Pronajímatel vystaví na celou dobu leasingu splátkový kalendář v českých korunách ke každé jednotlivé smlouvě. Splátkový kalendář bude mít náležitosti daňového dokladu dle zákona o DPH.</w:t>
      </w:r>
    </w:p>
    <w:p>
      <w:pPr>
        <w:pStyle w:val="Normal"/>
        <w:rPr/>
      </w:pPr>
      <w:r>
        <w:rPr/>
        <w:t>Stanovená cena bude maximální a nepřekročitelná po celou dobu plnění rámcové smlouvy vyjma zákonem schválených změn.</w:t>
      </w:r>
    </w:p>
    <w:p>
      <w:pPr>
        <w:pStyle w:val="Normal"/>
        <w:rPr/>
      </w:pPr>
      <w:r>
        <w:rPr/>
        <w:t>Cena (marže) je stanovena výběrovým  řízením a je tvořena sazbou PRIBOR 6M + obchodní marže pronajímate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dodání</w:t>
      </w:r>
    </w:p>
    <w:p>
      <w:pPr>
        <w:pStyle w:val="Normal"/>
        <w:rPr/>
      </w:pPr>
      <w:r>
        <w:rPr/>
        <w:t>Jednotlivá plnění rámcové smlouvy budou realizována na základě dílčích poptávek. Dílčí smlouvy se specifikací leasovaného majetku, podmínek leasingu a termínů budou uzavírány po realizaci výběrových řízení na dodavatele předmětu leasingu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dodání</w:t>
      </w:r>
    </w:p>
    <w:p>
      <w:pPr>
        <w:pStyle w:val="Normal"/>
        <w:rPr/>
      </w:pPr>
      <w:r>
        <w:rPr/>
        <w:t xml:space="preserve">Místem dodání je sídlo nájemc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rPr/>
      </w:pPr>
      <w:r>
        <w:rPr/>
        <w:t xml:space="preserve">Tato smlouva nabývá platnosti dnem podpisu. Smlouva se uzavírá na dobu určitou a končí dne 31.12.2013. </w:t>
      </w:r>
    </w:p>
    <w:p>
      <w:pPr>
        <w:pStyle w:val="Normal"/>
        <w:rPr/>
      </w:pPr>
      <w:r>
        <w:rPr/>
        <w:t xml:space="preserve">Smlouva je vyhotovena ve dvou výtiscích, z nichž každá strana obdrží po jed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stě, dne </w:t>
      </w:r>
      <w:r>
        <w:rPr>
          <w:color w:val="FF0000"/>
        </w:rPr>
        <w:t>xx</w:t>
      </w:r>
      <w:r>
        <w:rPr/>
        <w:t>.</w:t>
      </w:r>
      <w:r>
        <w:rPr>
          <w:color w:val="FF0000"/>
        </w:rPr>
        <w:t>xx</w:t>
      </w:r>
      <w:r>
        <w:rPr/>
        <w:t>.</w:t>
      </w:r>
      <w:r>
        <w:rPr>
          <w:color w:val="FF0000"/>
        </w:rPr>
        <w:t>xxxx</w:t>
      </w:r>
    </w:p>
    <w:p>
      <w:pPr>
        <w:pStyle w:val="Normal"/>
        <w:rPr/>
      </w:pPr>
      <w:r>
        <w:rPr/>
        <w:t xml:space="preserve">Za nájemce:                                                                                                Za pronajím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_________________________</w:t>
      </w:r>
    </w:p>
    <w:p>
      <w:pPr>
        <w:pStyle w:val="Normal"/>
        <w:rPr/>
      </w:pPr>
      <w:r>
        <w:rPr/>
        <w:t xml:space="preserve">Jan Syrový,                                                                                                        </w:t>
      </w:r>
      <w:r>
        <w:rPr>
          <w:color w:val="FF0000"/>
        </w:rPr>
        <w:t>xxx</w:t>
      </w:r>
      <w:r>
        <w:rPr/>
        <w:t xml:space="preserve">, </w:t>
      </w:r>
    </w:p>
    <w:p>
      <w:pPr>
        <w:pStyle w:val="Normal"/>
        <w:rPr/>
      </w:pPr>
      <w:r>
        <w:rPr/>
        <w:t xml:space="preserve">předseda představenstva                                                                                    </w:t>
      </w:r>
      <w:r>
        <w:rPr>
          <w:color w:val="FF0000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Ing. Irena Čapková</w:t>
      </w:r>
    </w:p>
    <w:p>
      <w:pPr>
        <w:pStyle w:val="Normal"/>
        <w:rPr/>
      </w:pPr>
      <w:r>
        <w:rPr/>
        <w:t>místopředsedkyně představenstv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0" w:footer="90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4765</wp:posOffset>
              </wp:positionV>
              <wp:extent cx="6127115" cy="72009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720000"/>
                        <a:chOff x="0" y="0"/>
                        <a:chExt cx="6127200" cy="720000"/>
                      </a:xfrm>
                    </wpg:grpSpPr>
                    <wps:wsp>
                      <wps:cNvSpPr txBox="1"/>
                      <wps:spPr>
                        <a:xfrm>
                          <a:off x="1109520" y="43200"/>
                          <a:ext cx="34304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TECHNICKÉ SLUŽBY MĚSTA MOSTU, a.s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10040" y="262080"/>
                          <a:ext cx="20829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4192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LOGOCBA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720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95pt;width:482.4pt;height:56.7pt" coordorigin="0,-39" coordsize="9648,11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47;top:29;width:5401;height:282;mso-wrap-style:none;v-text-anchor:top" type="_x0000_t202">
                <v:textbox>
                  <w:txbxContent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TECHNICKÉ SLUŽBY MĚSTA MOSTU, a.s. 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15;top:374;width:3279;height:28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line id="shape_0" from="0,342" to="9648,342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CBAS" stroked="f" o:allowincell="f" style="position:absolute;left:240;top:-39;width:1133;height:1133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zek@tsmost.cz" TargetMode="External"/><Relationship Id="rId3" Type="http://schemas.openxmlformats.org/officeDocument/2006/relationships/hyperlink" Target="mailto:still@tsmost.cz" TargetMode="External"/><Relationship Id="rId4" Type="http://schemas.openxmlformats.org/officeDocument/2006/relationships/hyperlink" Target="http://www.tsmos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6:00Z</dcterms:created>
  <dc:creator>Ing. Karel Mutinský</dc:creator>
  <dc:description/>
  <cp:keywords/>
  <dc:language>en-US</dc:language>
  <cp:lastModifiedBy> </cp:lastModifiedBy>
  <cp:lastPrinted>2009-12-21T11:36:00Z</cp:lastPrinted>
  <dcterms:modified xsi:type="dcterms:W3CDTF">2012-12-07T09:00:00Z</dcterms:modified>
  <cp:revision>3</cp:revision>
  <dc:subject/>
  <dc:title>Veřejná zakázka na zajištění plnění rámcové smlouvy na dodávky</dc:title>
</cp:coreProperties>
</file>