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>č.     /2/201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realizaci stavby</w:t>
      </w:r>
    </w:p>
    <w:p>
      <w:pPr>
        <w:pStyle w:val="Heading1"/>
        <w:jc w:val="center"/>
        <w:rPr>
          <w:sz w:val="20"/>
        </w:rPr>
      </w:pPr>
      <w:r>
        <w:rPr>
          <w:szCs w:val="24"/>
        </w:rPr>
        <w:t>„</w:t>
      </w:r>
      <w:r>
        <w:rPr>
          <w:b w:val="false"/>
          <w:bCs/>
          <w:color w:val="000000"/>
          <w:szCs w:val="24"/>
        </w:rPr>
        <w:t>Demolice – skleníky v areálu Zahrada, ul. Zahradní 104, Most</w:t>
      </w:r>
      <w:r>
        <w:rPr/>
        <w:t xml:space="preserve">“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536 a násl. zákona č. 513/1991 Sb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 dále jen obchodní zákoník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Objednatel: </w:t>
        <w:tab/>
        <w:tab/>
      </w:r>
      <w:r>
        <w:rPr>
          <w:b/>
          <w:sz w:val="24"/>
        </w:rPr>
        <w:t>Technické služby města Mostu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Zastoupený: </w:t>
        <w:tab/>
        <w:tab/>
      </w:r>
      <w:r>
        <w:rPr>
          <w:sz w:val="24"/>
        </w:rPr>
        <w:t>Janem Syrovým, ředitelem společnos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“</w:t>
        <w:tab/>
        <w:tab/>
        <w:tab/>
      </w:r>
      <w:r>
        <w:rPr>
          <w:sz w:val="24"/>
        </w:rPr>
        <w:t>Dělnická 164, 434 62 Most - Velebud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 xml:space="preserve"> 6405226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DIČ: </w:t>
        <w:tab/>
        <w:tab/>
        <w:tab/>
        <w:t xml:space="preserve"> CZ64052265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 xml:space="preserve"> ČSOB a.s. pobočka Most</w:t>
      </w:r>
    </w:p>
    <w:p>
      <w:pPr>
        <w:pStyle w:val="Normal"/>
        <w:widowControl w:val="false"/>
        <w:rPr>
          <w:rFonts w:eastAsia="Batang;바탕"/>
          <w:sz w:val="24"/>
        </w:rPr>
      </w:pPr>
      <w:r>
        <w:rPr>
          <w:sz w:val="24"/>
          <w:szCs w:val="24"/>
        </w:rPr>
        <w:tab/>
        <w:t xml:space="preserve">Č. ú.:        </w:t>
        <w:tab/>
      </w:r>
      <w:r>
        <w:rPr>
          <w:rFonts w:eastAsia="Batang;바탕"/>
          <w:sz w:val="24"/>
        </w:rPr>
        <w:t>915209603/0300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</w:rPr>
        <w:t>v Obch. rejstříku zapsán u:   Krajského soudu v Ústí nad Labem, oddíl B, vložka 7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 dále jen objednatel 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1.2</w:t>
        <w:tab/>
      </w:r>
      <w:r>
        <w:rPr>
          <w:sz w:val="24"/>
        </w:rPr>
        <w:t xml:space="preserve">Zhotovitel: 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Zastoupený: </w:t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Sídlo: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ČO: 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Bankovní spojení: 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č.ú.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 Obch. rejstříku zapsán u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za objednatele: Ing. Karel Mutinský, manažer výroby  </w:t>
        <w:tab/>
      </w:r>
    </w:p>
    <w:p>
      <w:pPr>
        <w:pStyle w:val="Normal"/>
        <w:widowControl w:val="false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4</w:t>
        <w:tab/>
        <w:t>Zástupce pověřený jednáním na stavbě: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  <w:szCs w:val="24"/>
        </w:rPr>
        <w:tab/>
        <w:t xml:space="preserve">za objednatele:  Luboš </w:t>
      </w:r>
      <w:r>
        <w:rPr>
          <w:sz w:val="24"/>
        </w:rPr>
        <w:t>Imr, vedoucí oddělení techniky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  <w:t>Preambu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Smluvní strany uzavírají spolu tuto smlouvu na základě výsledků zadávacího řízení na veřejnou zakázku malého rozsahu na stavební práce „Demolice – skleníky v areálu Zahrada, ul. Zahradní 104, Most“, vyhlášené Technickými službami města Mostu a.s. dne ……….. 2012, v souladu s nabídkou zhotovitele podanou do zadávacího řízení.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</w:t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 a úda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1    Výchozí údaje</w:t>
      </w:r>
    </w:p>
    <w:p>
      <w:pPr>
        <w:pStyle w:val="Heading1"/>
        <w:ind w:left="2835" w:hanging="2835"/>
        <w:rPr>
          <w:szCs w:val="24"/>
        </w:rPr>
      </w:pPr>
      <w:r>
        <w:rPr>
          <w:b w:val="false"/>
          <w:szCs w:val="24"/>
        </w:rPr>
        <w:t>2.1.1 Název stavby:</w:t>
      </w:r>
      <w:r>
        <w:rPr>
          <w:szCs w:val="24"/>
        </w:rPr>
        <w:t xml:space="preserve"> </w:t>
        <w:tab/>
      </w:r>
      <w:r>
        <w:rPr>
          <w:bCs/>
          <w:color w:val="000000"/>
          <w:szCs w:val="24"/>
        </w:rPr>
        <w:t>Demolice – skleníky v areálu Zahrada, ul. Zahradní 104, Most</w:t>
      </w:r>
    </w:p>
    <w:p>
      <w:pPr>
        <w:pStyle w:val="Heading1"/>
        <w:ind w:left="2835" w:hanging="2835"/>
        <w:rPr>
          <w:b w:val="false"/>
          <w:b w:val="false"/>
          <w:szCs w:val="24"/>
        </w:rPr>
      </w:pPr>
      <w:r>
        <w:rPr>
          <w:b w:val="false"/>
          <w:szCs w:val="24"/>
        </w:rPr>
        <w:t>2.1.2 Místo stavby:</w:t>
      </w:r>
      <w:r>
        <w:rPr>
          <w:szCs w:val="24"/>
        </w:rPr>
        <w:t xml:space="preserve">         </w:t>
        <w:tab/>
      </w:r>
      <w:r>
        <w:rPr>
          <w:b w:val="false"/>
          <w:szCs w:val="24"/>
        </w:rPr>
        <w:t>ul. Zahradní 104, Most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2.1.3 Investor:</w:t>
      </w:r>
      <w:r>
        <w:rPr>
          <w:szCs w:val="24"/>
        </w:rPr>
        <w:tab/>
      </w:r>
      <w:r>
        <w:rPr>
          <w:b w:val="false"/>
          <w:szCs w:val="24"/>
        </w:rPr>
        <w:t>Technické služby města Mostu a.s.</w:t>
      </w:r>
    </w:p>
    <w:p>
      <w:pPr>
        <w:pStyle w:val="Normal"/>
        <w:widowControl w:val="false"/>
        <w:ind w:left="2835" w:hanging="2835"/>
        <w:rPr/>
      </w:pPr>
      <w:r>
        <w:rPr>
          <w:sz w:val="24"/>
          <w:szCs w:val="24"/>
        </w:rPr>
        <w:t>2.1.4 Vlastník:</w:t>
        <w:tab/>
        <w:t xml:space="preserve">Technické služby města Mostu a.s.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Heading1"/>
        <w:spacing w:before="120" w:after="0"/>
        <w:ind w:left="703" w:hanging="703"/>
        <w:rPr>
          <w:color w:val="FF0000"/>
          <w:szCs w:val="24"/>
        </w:rPr>
      </w:pPr>
      <w:r>
        <w:rPr>
          <w:b w:val="false"/>
          <w:szCs w:val="24"/>
        </w:rPr>
        <w:t>3.1</w:t>
      </w:r>
      <w:r>
        <w:rPr>
          <w:szCs w:val="24"/>
        </w:rPr>
        <w:tab/>
        <w:t xml:space="preserve">Zhotovitel je povinen provést </w:t>
      </w:r>
      <w:r>
        <w:rPr>
          <w:b w:val="false"/>
          <w:szCs w:val="24"/>
        </w:rPr>
        <w:t>podle projektové dokumentace zpracované Ing. Petrem Filípkem v červnu 2012, rozšířené o výkaz výměr a technické specifikace objednatele a v souladu s nabídkou zhotovitele předloženou v zadávacím řízení označeném shora</w:t>
      </w:r>
      <w:r>
        <w:rPr>
          <w:szCs w:val="24"/>
        </w:rPr>
        <w:t>, dílo, kterým je realizace stavby „</w:t>
      </w:r>
      <w:r>
        <w:rPr>
          <w:bCs/>
          <w:color w:val="000000"/>
          <w:szCs w:val="24"/>
        </w:rPr>
        <w:t>Demolice – skleníky v areálu Zahrada,               ul. Zahradní 104, Most</w:t>
      </w:r>
      <w:r>
        <w:rPr>
          <w:szCs w:val="24"/>
        </w:rPr>
        <w:t>“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Zhotovitel se zavazuje provést dílo svým jménem, na vlastní zodpovědnost a náklady, včas a řádně a s odbornou péčí.  Zhotovitel je oprávněn pověřit provedením části díla subdodavatele uvedeného v seznamu subdodavatelů, který je přílohou této smlouvy,    a který je totožný se seznamem subdodavatelů poskytnutým zhotovitelem objednateli v zadávacím řízení označeném shora. Zhotovitel je povinen zajistit, že subdodavatel nebude provádět část díla, k jejímuž provedení se zavázal, s pomocí jakéhokoliv dalšího subdodavatele. Případné schválení změny subdodavatele bude provedeno      po předcházejícím odsouhlasení objednatelem. Při provádění díla subdodavatelem má zhotovitel odpovědnost, jako by dílo prováděl sám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3.  </w:t>
        <w:tab/>
        <w:t>Popis předmětu plnění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Stávající stav skleníků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none"/>
        </w:tabs>
        <w:spacing w:before="120" w:after="0"/>
        <w:ind w:left="708" w:hanging="0"/>
        <w:rPr/>
      </w:pPr>
      <w:r>
        <w:rPr>
          <w:sz w:val="24"/>
          <w:szCs w:val="24"/>
        </w:rPr>
        <w:tab/>
        <w:t>Skleníky se nacházejí v areálu zahrady v zahradní ulici. Jedná se o 2 ks celoprosklených skleníků s kovovou konstrukcí. Celková plocha stavby činí cca 46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Práce budou prováděny dle platných norem s  dodržením všech bezpečnostních předpisů pro prováděné práce. V rámci demolice bude provedeno zejména: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emontáž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odborné odpojení topného potrubí objektů skleníků, zachování topného systému objektu expedice, podzemní kanál bude odkryt a po vyjmutí potrubí zasypán do úrovně podla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demontáž přívodního i vratného potrubí z rozdělovačů ÚT ke kotlovým jednotk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demontáž přívodu zálivkové v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odborná demontáž části konstrukce skleníků v délce 27 bm (9*3 pole) a vodorovných nosných profilů vnitřních štítů předních 2 skleníků. Tento materiál zůstává ve vlastnictví zad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vybourané skleněné tabule budou odkládány do sběrného kontejneru zadavatele, likvidaci zajistí zadavatel na svoje náklady, skleněný odpad zůstává ve vlastnictví objednatele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vybourání skleněných tabul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rozřezání nosné kovové konstrukce a všech kovových dílů uvnitř skle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v rámci demontáže bude zachována konstrukce štítů skleníků včetně podezdívky přiléhajících ke sběrnému dvoru do úrovně vodorovného nosného profilu ve výšce cca 2,5 m. Zhotovitel provede vysklení konstrukcí bez demoná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demontáž a likvidace veškeré vnitřního vybavení a volných předmětů ve skle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zazdění spojovací chodby budovy exped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potřebné stavební práce</w:t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zajistit odpojení všech elektrických zařízení a přívodů el. energie</w:t>
      </w:r>
    </w:p>
    <w:p>
      <w:pPr>
        <w:pStyle w:val="Normal"/>
        <w:spacing w:before="12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ezpečný odp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</w:rPr>
        <w:t>ve sklenících jsou na stolech použity desky s obsahem azbestu. Tyto desky se musí demontovat za použití všech zásad BOZP a ochrany životního prostředí a následně provést jejich bezpečnou likvid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em likvidace ne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budova expedice skleníkového hospodář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kotlové jednotky pro ohřev vody vně objektu skleníků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/>
      </w:pPr>
      <w:r>
        <w:rPr>
          <w:sz w:val="24"/>
          <w:szCs w:val="24"/>
        </w:rPr>
        <w:t>Zhotovitel je v rámci sjednané ceny za dílo povinen zabezpečit veškeré práce, dodávky a služby a další plnění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ředání všech potřebných dokladů, rozhodnutí, prohlášení o shodě na použité materiály, revizí, osvědčení, atest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edení stavebního deníku a jeho předávání se záznamy pravidelných kontrolních prohlídek stavebního úřadu, investora a správců inženýrských sítí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vádění veškerých požadovaných zkoušek dle platné legislativ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ání zkušebních a kontrolních plánů, HM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ištění ostrahy objektu stavby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jištění zařízení staveniště a skládky, vč. úhrady provozu zařízení staveniště, jeho vyklizení a uvedení příslušných ploch do původního stav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ování potřebných rozhodnutí – povolení ke zvláštnímu užívání komunikací, souhlas se zásahem do zeleně, povolení záboru veřejného prostranství apod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úhrady veškerých poplatků, skládkového, dopravy odpadu na skládku a úhrady potřebných médií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jišťování dopravních opatření nutných k provedení díl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a předání dokladové části specifikované v článku 11.2.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ýše uvedené doklady budou předány v českém jazyce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  <w:tab/>
        <w:t xml:space="preserve">Objednatel se zavazuje řádně provedené dílo bez vad a nedodělků bránících provozu převzít a zaplatit cenu za jeho provedení, sjednanou </w:t>
      </w:r>
      <w:r>
        <w:rPr>
          <w:color w:val="000000"/>
          <w:sz w:val="24"/>
          <w:szCs w:val="24"/>
        </w:rPr>
        <w:t>v čl. V.,</w:t>
      </w:r>
      <w:r>
        <w:rPr>
          <w:sz w:val="24"/>
          <w:szCs w:val="24"/>
        </w:rPr>
        <w:t xml:space="preserve"> bod 5.1 této smlouv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4.1</w:t>
        <w:tab/>
        <w:t>Doba plnění: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prací: </w:t>
        <w:tab/>
        <w:t xml:space="preserve">  předpoklad 24. 9. 2012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ení prací: </w:t>
        <w:tab/>
        <w:t xml:space="preserve">  30. 11. 201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 xml:space="preserve">Zhotovitel splní svou povinnost provést dílo jeho řádným zhotovením a předáním objednateli. Řádně zhotoveným dílem se pro účely této smlouvy rozumí dílo, které nebude vykazovat žádné vady a nedodělky. 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Zhotovitel se zavazuje řádně zhotovené dílo předat objednateli do pěti pracovních dnů od jeho zhotovení a objednatel se zavazuje do pěti pracovních dní od doručení písemného oznámení zhotovitele, že dílo je zhotoveno, budou-li splněny další náležitosti této smlouvy, dílo převzít. Objednatel je oprávněn převzít dílo i s případnými drobnými vadami a nedodělky, pokud tyto drobné vady a nedodělky zhotovitel odstraní v  dohodnutém termínu. Pokud zhotovitel drobné vady a nedodělky v dohodnutém termínu neodstraní, platí, že dílo předáno a převzato nebylo.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závazný časový harmonogram prací a kontrolně zkušební plán, který předá objednateli při předání staveniště. Postup, provádění, termíny a četnost zkoušek bude v souladu s příslušnými technickými normami ČSN a právními předpisy České republiky. Podklady budou sloužit ke kontrole postupu a provádění prací. 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Při prodlení zhotovitele se zahájením prací trvajícím déle než jeden týden je objednatel oprávněn od této smlouvy odstoupit.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V případě rozšíření rozsahu díla o více než 15 % nebo omezení rozsahu díla o více než 10 % na základě požadavku objednatele z důvodů, za které neodpovídá zhotovitel, je zhotovitel oprávněn podat objednateli odůvodněný požadavek na prodloužení nebo zkrácení doby plnění.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ísemnou žádost o prodloužení doby plnění je zhotovitel povinen předat objednateli min. 10 pracovních dnů před termínem dokončení díla. 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y doby plnění mohou být provedeny pouze na základě písemného dodatku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>Cena díla je sjednána jako nejvýše přípustná a činí .</w:t>
      </w:r>
      <w:r>
        <w:rPr>
          <w:sz w:val="24"/>
          <w:szCs w:val="24"/>
          <w:highlight w:val="yellow"/>
        </w:rPr>
        <w:t>...........</w:t>
      </w:r>
      <w:r>
        <w:rPr>
          <w:sz w:val="24"/>
          <w:szCs w:val="24"/>
        </w:rPr>
        <w:t>,-Kč bez DPH. K ceně díla bude připočteno DPH ve výši určené právním předpisem platným ke dni vystavení faktury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y: </w:t>
      </w:r>
      <w:r>
        <w:rPr>
          <w:sz w:val="24"/>
          <w:szCs w:val="24"/>
          <w:highlight w:val="yellow"/>
        </w:rPr>
        <w:t>.......................</w:t>
      </w:r>
      <w:r>
        <w:rPr>
          <w:sz w:val="24"/>
          <w:szCs w:val="24"/>
        </w:rPr>
        <w:t xml:space="preserve">korun českých </w:t>
      </w:r>
    </w:p>
    <w:p>
      <w:pPr>
        <w:pStyle w:val="Normal"/>
        <w:widowControl w:val="false"/>
        <w:spacing w:before="120" w:after="0"/>
        <w:ind w:left="709" w:hanging="0"/>
        <w:jc w:val="both"/>
        <w:rPr/>
      </w:pPr>
      <w:r>
        <w:rPr>
          <w:sz w:val="24"/>
          <w:szCs w:val="24"/>
        </w:rPr>
        <w:t>Sjednaná cena zahrnuje i cenu veškerých prací, dodávek a služeb obsažených v čl. III., odst. 3.3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Zhotovitel zpracoval dodavatelský položkový rozpočet díla po jeho jednotlivých částech. Položkový rozpočet byl zpracován na sjednanou nejvýše přípustnou cenu díla a předán objednateli v jednom vyhotovení. Na základě tohoto položkového rozpočtu bude zhotovitel provádět a objednatel potvrzovat soupisy provedených prací a zabudovaných dodávek a zjišťovací protokoly. Soupisy provedených prací a zabudovaných dodávek a zjišťovací protokoly budou objednateli předány po jednotlivých stavebních objektech. Při stanovení skutečných nákladů stavebního díla bude postupováno takto:</w:t>
      </w:r>
    </w:p>
    <w:p>
      <w:pPr>
        <w:pStyle w:val="Normal"/>
        <w:widowControl w:val="false"/>
        <w:ind w:left="709" w:hanging="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tam, kde jsou položky vyjádřeny cenou za jednotku, bude tato cena nebo její část vypočtena jako násobek sazby za jednotku a čísla vyjadřujícího množství skutečně provedené práce v příslušných položkách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ind w:left="720" w:hanging="12"/>
        <w:jc w:val="both"/>
        <w:rPr/>
      </w:pPr>
      <w:r>
        <w:rPr>
          <w:sz w:val="24"/>
          <w:szCs w:val="24"/>
        </w:rPr>
        <w:t xml:space="preserve">Vzájemně odsouhlasené soupisy provedených prací a zjišťovací protokoly poslouží jako podklad pro zpracování faktur a eventuální vypořádání vzájemných vztahů za okolností uvedených v bodě 5.7, 5.8 a 5.9 této smlouv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Dodavatelský položkový rozpočet díla není součástí projektové dokumentace stavby a výkazu výměr a jeho případné chyby a nedostatky nemají v žádném případě vliv na předmět plnění, cenu, čas plnění a další ujednání smluvních stran v této smlouvě. Zhotovitel si zadávací a projektovou dokumentaci řádně prostudoval a jeho položkový rozpočet obsahuje veškeré náklady na bezvadné provedení díla bez nároku na navýšení ceny díla, vyjma požadovaných prací nad rámec projektové dokumentace ze strany objednatele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áce a dodávky nad rámec této smlouvy (neobsažené v projektové dokumentaci stavby a ve výkazu výměr) budou posuzovány jako dodatečné stavební práce. Práce a dodávky sjednané v této smlouvě, které nebudou po dohodě zhotovitele a objednatele provedeny, budou posuzovány jako méněpráce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vedení veškerých dodatečných stavebních prací musí být vždy předem písemně schváleno objednatelem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hotovitel je povinen provést dodatečné stavební práce požadované objednatelem, objednatel dodatečné stavební práce uhradí odděleně nebo v rámci rozšíření předmětu plnění (díla) této smlouv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5.7.</w:t>
        <w:tab/>
        <w:t>Případné dodatečné stavební práce budou oceněny dále uvedeným způsobem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jejichž položky jsou obsaženy v dodavatelském rozpočtu, budou oceněny podle těchto položek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které nejsou obsaženy v dodavatelském rozpočtu, budou oceněny tak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tavební a montážní práce se budou oceňovat dle aktualizovaných ceníků ÚRS Praha, a.s. (katalog popisů a směrnice stavebních prací) platných v době provádění víceprací. Pokud nabídková cena zhotovitele byla v době předložení nabídky nižší než cena dle aktualizovaných ceníků ÚRS Praha, a.s., sníží se cena dle aktualizovaných ceníků ÚRS Praha, a.s. o tolik procent, o kolik procent se liší porovnávané ceny převedené na procenta. 100% představuje pro účely výpočtu cena dle aktualizovaných ceníků ÚRS Praha, a.s. Při změně ceníků ÚRS Praha, a.s. se datem aktualizace rozumí datum zveřejnění aktualizovaných cen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pecifikace a materiály budou oceněny dle skutečné ceny pořízení a budou doloženy doklady o poříz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Náklady na pořízení materiálů (dopravné) budou oceněny dle aktualizovaného Sazebníku přirážek pořizovacích nákladů ÚRS Praha, a.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ocenění zednických výpomocí, podílu přidružených výkonů, mimostaveništní dopravy a přesunů budou použity sazby uvedené v Pravidlech „M“ pro užití katalogů směrných cen montážních prací, vydaných ÚRS Praha, a.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nestandardní stavební a montážní práce a výrobky ve specifikacích budou zhotovitelem předloženy objednateli cenové nabídky nejméně tří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V případě nutnosti ocenit některé práce nespecifikované směrnými cenami ÚRS Praha, a.s., ocení se tyto práce HZS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  <w:tab w:val="left" w:pos="4962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ZS se stanoví (bez DPH) : </w:t>
        <w:tab/>
        <w:t>- stavební práce</w:t>
        <w:tab/>
        <w:t xml:space="preserve"> 200,- Kč/hod.</w:t>
      </w:r>
    </w:p>
    <w:p>
      <w:pPr>
        <w:pStyle w:val="Normal"/>
        <w:ind w:left="4620" w:firstLine="336"/>
        <w:jc w:val="both"/>
        <w:rPr>
          <w:sz w:val="24"/>
          <w:szCs w:val="24"/>
        </w:rPr>
      </w:pPr>
      <w:r>
        <w:rPr>
          <w:sz w:val="24"/>
          <w:szCs w:val="24"/>
        </w:rPr>
        <w:t>- pro montážní práce   200,- Kč/hod.</w:t>
      </w:r>
    </w:p>
    <w:p>
      <w:pPr>
        <w:pStyle w:val="Normal"/>
        <w:ind w:left="1080" w:firstLine="3882"/>
        <w:jc w:val="both"/>
        <w:rPr>
          <w:sz w:val="24"/>
          <w:szCs w:val="24"/>
        </w:rPr>
      </w:pPr>
      <w:r>
        <w:rPr>
          <w:sz w:val="24"/>
          <w:szCs w:val="24"/>
        </w:rPr>
        <w:t>- pro revize a zkoušky 250,- Kč/ho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cenám veškerých dodatečných stavebních prací již nebudou rozpočtovány žádné náklady na umístění stavby. 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>
          <w:szCs w:val="24"/>
        </w:rPr>
        <w:t>5.8</w:t>
        <w:tab/>
        <w:t xml:space="preserve">Na základě požadavku objednatele je zhotovitel povinen provést orientační ocenění dodatečné stavební práce před realizací. Do 15-ti kalendářních dnů po provedení předem schválených dodatečných stavebních prací je zhotovitel povinen předložit objednateli </w:t>
      </w:r>
      <w:r>
        <w:rPr>
          <w:szCs w:val="24"/>
          <w:lang w:val="cs-CZ"/>
        </w:rPr>
        <w:t>soupis prací a dodávek</w:t>
      </w:r>
      <w:r>
        <w:rPr>
          <w:szCs w:val="24"/>
        </w:rPr>
        <w:t xml:space="preserve"> obsahující ocenění skutečně provedených dodatečných stavebních prací formou v souladu s bodem 5.7 této smlou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5.9</w:t>
        <w:tab/>
        <w:t>Zhotovitel je povinen předložit objednateli soupis prací a dodávek, které nebudou po dohodě zhotovitele a objednatele provedeny (méněpráce), nebo budou provedeny v menším rozsahu. Méněpráce budou oceněny podle dodavatelského položkového rozpočtu zmíněného v bodě 5.2 této smlouvy. O takto oceněné méněpráce bude snížena nejvýše přípustná cena díla uvedená v čl. V, bod 5.1 této smlouv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</w:rPr>
        <w:t>Zhotovitel předloží zástupci objednatele pověřenému k jednání na stavbě soupis skutečně provedených prací a zabudovaných dodávek a zjišťovací protokol k odsouhlasení ve čtyřech vyhotoveních. Zástupce objednatele pověřený k jednání na stavbě je povinen nejpozději do 15-ti dnů ode dne obdržení soupisu skutečně provedených prací a zabudovaných dodávek a zjišťovacího protokolu, tyto dokumenty schválit, případně je písemnou formou vrátit s  odůvodněním svého postupu.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  <w:szCs w:val="24"/>
        </w:rPr>
        <w:t>Podkladem pro placení je konečná faktura. Provedené práce budou fakturovány na základě vzájemně odsouhlaseného soupisu skutečně provedených prací dle ucelených částí a zabudovaných dodávek. Bez tohoto soupisu nebude faktura proplacena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6.3</w:t>
        <w:tab/>
        <w:t xml:space="preserve">Splatnost faktury činí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6.4</w:t>
        <w:tab/>
        <w:t>Faktura musí obsahovat tyto náležitos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objednatele a zhotovitele včetně adresy, DIČ,  I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dí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smlouvy objednate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faktur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n odeslání a den splatnos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celkovou sjednanou cenu, bez DPH, DPH a cenu celkem s DP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azítko a podpis oprávněné osoby</w:t>
      </w:r>
    </w:p>
    <w:p>
      <w:pPr>
        <w:pStyle w:val="Normal"/>
        <w:widowControl w:val="false"/>
        <w:ind w:left="851" w:hanging="14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kopii protokolu o předání a převzetí díla, případně protokolu o odstranění vad </w:t>
        <w:br/>
        <w:t>a nedodělků</w:t>
      </w:r>
    </w:p>
    <w:p>
      <w:pPr>
        <w:pStyle w:val="Normal"/>
        <w:widowControl w:val="false"/>
        <w:ind w:left="705" w:hanging="0"/>
        <w:jc w:val="both"/>
        <w:rPr/>
      </w:pPr>
      <w:r>
        <w:rPr>
          <w:sz w:val="24"/>
        </w:rPr>
        <w:t>Bez kterékoliv z těchto náležitostí konečná faktura nebude proplacena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faktury ve výši až 10 % vč. DPH z ceny díla v případě, že při předání díla budou v zápise o předání a převzetí díla uvedeny jakékoliv vady a nedodělky nebránící užívání. Objednatel je povinen uhradit pozastavenou částku do 21 dnů ode dne, kdy zástupce objednatele písemně potvrdí odstranění vad a nedodělků z přejímacího řízení dle bodu 11.3.</w:t>
      </w:r>
    </w:p>
    <w:p>
      <w:pPr>
        <w:pStyle w:val="Zkladntextodsazen2"/>
        <w:numPr>
          <w:ilvl w:val="1"/>
          <w:numId w:val="12"/>
        </w:numPr>
        <w:spacing w:before="120" w:after="0"/>
        <w:ind w:left="709" w:hanging="709"/>
        <w:rPr>
          <w:szCs w:val="24"/>
        </w:rPr>
      </w:pPr>
      <w:r>
        <w:rPr>
          <w:szCs w:val="24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Zkladntextodsazen2"/>
        <w:ind w:left="36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Zhotovitel zodpovídá za to, že předmět této smlouvy je zhotovený s odbornou péčí podle podmínek této smlouvy, a že bude mít vlastnosti dohodnuté v této smlouvě. </w:t>
      </w:r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vady, které má dílo v době jeho předání objednateli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  <w:t>Drobné vady a nedodělky nebránící provozu existující při předání a převzetí díla budou sepsány v předávacím protokolu a objednatel určí přiměřený termín k jejich odstranění. Pokud zhotovitel tento termín nedodrží, považuje se dílo za nepředané a nepřevzaté a zhotovitel je s provedením díla v prodlení.</w:t>
      </w:r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roky z vad díla a záruční doba se řídí ustanoveními § 560 až 565 obch. zákoníku. Na předané dílo poskytuje zhotovitel objednateli záruku za jakost díla. Záruční doba ve smyslu ustanovení § 429 obch. zákoníku se stanovuje v délc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4</w:t>
      </w:r>
      <w:r>
        <w:rPr>
          <w:b/>
          <w:sz w:val="24"/>
          <w:szCs w:val="24"/>
        </w:rPr>
        <w:t xml:space="preserve"> měsíců. </w:t>
      </w:r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převzetí řádně provedeného díla bez jakýchkoliv vad a nedodělků objednatelem. V případě odstranění reklamované vady díla nebo jeho části počíná plynout záruční doba ode dne převzetí díla nebo jeho části po odstranění vady. </w:t>
      </w:r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dy díla, na něž se vztahuje záruka za jakost díla, oznámí objednatel zhotoviteli písemně bez zbytečného odkladu po té, kdy je zjistil. Pokud objednatel uplatní již v  oznámení vad díla (reklamace) nárok z odpovědnosti za vady, je zhotovitel povinen tento nárok uspokojit. V případě, že objednatel uplatní nárok na odstranění vad a neurčí k tomu lhůtu, je zhotovitel povinen vytčené vady odstranit nejpozději do patnácti kalendářních dnů od doručení reklamace. Pokud objednatel neuplatní již v reklamaci nárok z odpovědnosti za vady, je zhotovitel povinen nejpozději do pěti dnů po doručení reklamace zahájit reklamační řízení, v něm zjistit, jaký nárok z odpovědnosti za vady bude objednatel uplatňovat, a tento nárok uspokojit ve sjednané lhůtě, případně, pokud k dohodě o lhůtě nedojde, ve lhůtě určené objednatelem.</w:t>
      </w:r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zhotovitel nezahájí odstranění vad nebo reklamační řízení včas, bude na porušení povinnosti písemně upozorněn a nezjedná-li nápravu do tří pracovních dnů od doručení tohoto upozornění, má objednatel právo zajistit odstranění vad na náklady zhotovitele. Stejné právo má objednatel i v případě prodlení zhotovitele s odstraněním vad.</w:t>
      </w:r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Reklamaci vad díla, pokud tak objednatel neučiní sám, je oprávněn provést bezodkladně po zjištění vad i případný budoucí provozovatel díla, kterého k tomu objednatel zplnomoc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Nejpozději tři dny před zahájením prací předá objednatel zhotoviteli staveniště určené k provedení díla. O předání staveniště pořídí smluvní strany zápis. Ode dne předání staveniště je zhotoviteli povinen vést stavební deník. V téže lhůtě je zhotovitel povinen předat objednateli informaci o pracovní době svých zaměstnanců a případné změny oznamovat objednateli bez zbytečného odkladu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 xml:space="preserve">Zhotovitel je povinen zjistit nejpozději před započetím provádění díla případné překážky a další skutečnosti, které by mohly znemožnit nebo ztížit provedení díla dle projektové dokumentace. Po obdržení projektové dokumentace je povinen </w:t>
      </w:r>
      <w:r>
        <w:rPr>
          <w:sz w:val="24"/>
        </w:rPr>
        <w:t>bez zbytečného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odkladu s odbornou péčí prověřit, zda netrpí vadami. Zjistí-li zhotovitel vady projektové dokumentace, je povinen na ně objednatele upozornit nejpozději do 2 týdnů od uzavření smlouv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8.3</w:t>
        <w:tab/>
        <w:t>Zhotovitel se zavazuje 1x týdně konzultovat s objednatelem postup prac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5</w:t>
        <w:tab/>
        <w:t>Objednatel je oprávněn kontrolovat provádění díla, zajišťovat na stavbě občasný technický dozor a v jeho průběhu zejména sledovat, zda práce jsou prováděny podle předaných podkladů, smluvních podmínek, právních předpisů, technických norem a rozhodnutí veřejnoprávních orgánů. Za tím účelem má přístup na staveniště. Na nedostatky zjištěné v průběhu provádění díla upozorní neprodleně zápisem do stavebního deníku a požádá o odstranění vad. Jestliže zhotovitel díla takovéto vady neodstraní v určené době a vadný postup zhotovitele by vedl nepochybně k podstatnému porušení smlouvy, je objednatel oprávněn od smlouvy odstoupit, nebo dát příkaz k přerušení prací a zajistit odstranění vad na náklady zhotovitele. Za takto provedené práce zhotovitel odpovídá stejně, jako by byly provedeny jeho subdodavatelem.</w:t>
      </w:r>
    </w:p>
    <w:p>
      <w:pPr>
        <w:pStyle w:val="Zkladntextodsazen2"/>
        <w:spacing w:before="120" w:after="0"/>
        <w:contextualSpacing/>
        <w:rPr>
          <w:szCs w:val="24"/>
        </w:rPr>
      </w:pPr>
      <w:r>
        <w:rPr>
          <w:szCs w:val="24"/>
        </w:rPr>
        <w:t>8.6</w:t>
        <w:tab/>
        <w:t>Zhotovitel je povinen zabezpečit účast svých pracovníků na prověřování svých dodávek a prací technickým dozorem objednatele a činit neprodleně opatření k odstranění vytčených závad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7</w:t>
        <w:tab/>
        <w:t>Zhotovitel je povinen pozvat objednatele k prováděným zkouškám a k prověření prací, které budou v dalším pracovním postupu zakryty nebo se stanou nepřístupnými. Pozvánku k prověření těchto prací je zhotovitele povinen zapsat do stavebního deníku nejméně 3 pracovní dny předem. Neučiní-li tak, je povinen na žádost objednatele zkoušky opakovat a práce odkrýt na svůj náklad. Objednatel není povinen se prováděných zkoušek a prověrky zakrývaných prací v požadovaném termínu zúčastnit. Neúčast řádně pozvaného objednatele však nebrání zhotoviteli v provedení zkoušky a pokračování v provádění díla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 </w:t>
        <w:tab/>
        <w:t xml:space="preserve">Při provádění demoličních prácí se věci z nich, pokud právo státu nestanoví jinak, stávají majetkem zhotovitele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8.9</w:t>
        <w:tab/>
        <w:t>Likvidaci a úklid staveniště ukončí zhotovitel do 5 kalendářních dnů ode dne ukončení díla a protokolárně je předá zástupci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0</w:t>
        <w:tab/>
        <w:t>Žádnou stavební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1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2</w:t>
        <w:tab/>
        <w:t>Zhotovitel zodpovídá za čistotu a pořádek na staveništi. Zhotovitel odstraní na vlastní náklady odpady, které jsou výsledkem jeho činnosti do 3 dnů od jejich vzniku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mluvní pokuty nemají vliv na případný nárok objednatele na náhradu škody a na odstoupení do smlouvy a právo na ně vzniká bez ohledu na zavinění zhotovitele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strana, které vznikne právo na zaplacení smluvní pokuty, může od ní, na základě své vůle, ustoupit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Veškeré smluvní pokuty jsou uváděny v Kč bez DPH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provedením díla činí 0,05% z ceny díla za každý započatý kalendářní den prodlen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odstraněním vad a nedodělků činí 0,05% z ceny díla za každou vadu a nedodělek a každý započatý kalendářní den prodlení s jejím/jeho odstraněním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vady díla a nedodělky díla zjištěné objednatelem v záruční době činí 0,05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 vyklizením staveniště činí 0,1% z ceny díla za každý započatý kalendářní den prodlen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% z ceny díla</w:t>
      </w:r>
      <w:r>
        <w:rPr>
          <w:sz w:val="24"/>
          <w:szCs w:val="24"/>
        </w:rPr>
        <w:t xml:space="preserve"> za každý případ a den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Smluvní pokuta za porušení povinnosti zhotovitele pozvat zástupce objednatele ke kontrole zakrývaných prací nebo účasti na zkouškách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za každý případ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liže zhotovitel trvá na zahájení přejímacího řízení a při přejímacím řízení se zjistí, že dílo nebylo řádně provedeno, uhradí zhotovitel objednateli smluvní pokutu ve výši </w:t>
      </w:r>
      <w:r>
        <w:rPr>
          <w:sz w:val="24"/>
        </w:rPr>
        <w:t>0,05% z ceny díl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</w:rPr>
        <w:t>Smluvní pokuta za prodlení objednatele se zaplacením ceny díla činí  0,02% z  ceny díla, s jejímž zaplacením je objednatel v prodlení, za každý započatý kalendářní den prodlen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pracovních norem a postupů činí až 100% příslušné ceny prací. Její výše bude určena na základě dohody smluvních stran po vyhodnocení závažnosti právní povinnosti. V případě, že nejde ke shodě, postupuje objednatel dle bodu 10.1 této smlouvy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porušení povinnosti zhotovitele mít na staveništi ve své  pracovní době trvale dostupný stavební deník činí 0,1% z ceny díla za každý zjištěný případ a zhotovitel je povinen neprodleně odstranit protiprávní stav. Smluvní pokuta za prodlení s odstraněním protiprávního stavu činí 0,05% z ceny díla za každý započatý pracovní den prodlení následující po zjištění protiprávního stavu. 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  <w:szCs w:val="24"/>
        </w:rPr>
        <w:t xml:space="preserve">Smluvní pokuta za porušení ostatních právních povinností zhotovitele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Kč za každý případ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Objednatel má právo pohledávku na zaplacení smluvní pokuty nebo kterékoliv z nich započíst s pohledávkou zhotovitele na zaplacení ceny díla.</w:t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.1</w:t>
        <w:tab/>
        <w:t>Objednatel si vyhrazuje právo nepřevzít práce, které nejsou prováděny dle zákona      č. 22/1997 Sb. dle platných předpisů a příslušných norem a kvalitě v současné době běžně požadované. Zhotovitel provede opravu nekvalitních prací na svůj náklad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 xml:space="preserve">Poplatky za uložení přebytečné zeminy, staveništního odpadu a za zábor </w:t>
        <w:tab/>
        <w:t>veřejného prostranství jsou součástí ceny díl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3</w:t>
        <w:tab/>
        <w:t>Zhotovitel postupuje při provádění díla samostatně a při respektování zejména: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ákona č. 183/2006 Sb., o územním plánování a stavebním řádu (stavební zákon) 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526/2006 Sb., kterou se provádějí některá ustanovení stavebního zákona ve věcech stavebního řádu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33/1985 Sb. o požární ochraně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246/2001 Sb., o stanovení podmínek požární bezpečnosti a výkonu státního požárního dozoru (vyhláška o požární prevenci)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2/1997 Sb. o technických požadavcích na výrobky a o změně a doplnění některých zákonů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62/2006 Sb., zákoník práce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85/2001 Sb. o odpadech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žadavků stanovených ekologickými a jinými předpisy, vydanými k tomu oprávněnými orgány</w:t>
      </w:r>
      <w:r>
        <w:rPr>
          <w:rFonts w:cs="Garamond" w:ascii="Garamond" w:hAnsi="Garamond"/>
          <w:i/>
        </w:rPr>
        <w:tab/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4</w:t>
        <w:tab/>
        <w:t>Zhotovitel je povinen upozornit objednatele bez zbytečného odkladu na nevhodnou pov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í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</w:t>
        <w:tab/>
        <w:t>Pokud zhotovitel nesplní povinnost uvedenou v bodě 10.4, odpovídá za vady díla, způsobené použitím nevhodných věcí předaných objednatelem nebo pokynů daných objednatelem a za škodu v této souvislosti vznikl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6</w:t>
        <w:tab/>
        <w:t>Zhotovitel je povinen před zahájením vlastních stavebních prací zabezpečit zejména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7 </w:t>
        <w:tab/>
        <w:t>Zhotovitel je povinen zapisovat do stavebního deníku všechny skutečnosti důležité pro kontrolu plnění smlouvy, zejména údaje o předání a převzetí staveniště, údaje o časovém postupu prací, o jejich jakosti, zdůvodnění odchylek prováděných prací od projektové dokumentace, údaje důležité pro posouzení hospodárnosti prací a údaje nutné pro orgány státní sprá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8  </w:t>
        <w:tab/>
        <w:t>Technický dozor objednatele je povinen sledovat obsah deníku a k zápisům připojovat své stanovisko. Během pracovní doby zhotovitele musí být deník trvale přístupný. Povinnost vést deník končí odstraněním případných vad a nedodělků. Stavební deníky budou uloženy na staveništ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9  </w:t>
        <w:tab/>
        <w:t xml:space="preserve">Technický dozor je oprávněn dát pracovníkům zhotovitele příkaz přerušit práci, pokud odpovědný orgán zhotovitele není dosažitelný a je-li ohrožena bezpečnost prováděné stavby, život a/nebo zdraví pracujících na stavbě nebo hrozí-li jiné vážné škod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10.10 </w:t>
        <w:tab/>
        <w:t>Zhotovitel je povinen zabezpečit účast svých pracovníků na prověřování svých dodávek a prací, které provádí technický dozor a činit neprodleně opatření k odstranění vytčených závad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11</w:t>
        <w:tab/>
        <w:t>Smluvní strany se dohodly, že lze provádět započtení vzájemných pohledáv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2 Vlastníkem zhotovovaného díla je objednatel. Nebezpečí škody na něm až do jeho řádného ukončení a předání objednateli nese zhotovitel.</w:t>
      </w:r>
    </w:p>
    <w:p>
      <w:pPr>
        <w:pStyle w:val="Zkladntextodsazen2"/>
        <w:spacing w:before="120" w:after="0"/>
        <w:rPr/>
      </w:pPr>
      <w:r>
        <w:rPr>
          <w:szCs w:val="24"/>
        </w:rPr>
        <w:t>10.13</w:t>
        <w:tab/>
        <w:t>Vznikne-li zhotoviteli nárok na náhradu škody, uhradí se škoda skutečná bez ušlého zisku.</w:t>
      </w:r>
    </w:p>
    <w:p>
      <w:pPr>
        <w:pStyle w:val="Zkladntextodsazen2"/>
        <w:spacing w:before="120" w:after="0"/>
        <w:rPr>
          <w:szCs w:val="24"/>
        </w:rPr>
      </w:pPr>
      <w:r>
        <w:rPr>
          <w:szCs w:val="24"/>
        </w:rPr>
        <w:t xml:space="preserve">10.14 Zhotovitel prohlašuje, že má uzavřenou smlouvu o pojištění odpovědnosti za škody způsobené svou činností u </w:t>
      </w:r>
      <w:r>
        <w:rPr>
          <w:szCs w:val="24"/>
          <w:highlight w:val="yellow"/>
          <w:lang w:val="cs-CZ"/>
        </w:rPr>
        <w:t>.............</w:t>
      </w:r>
      <w:r>
        <w:rPr>
          <w:szCs w:val="24"/>
        </w:rPr>
        <w:t xml:space="preserve">, číslo smlouvy </w:t>
      </w:r>
      <w:r>
        <w:rPr>
          <w:szCs w:val="24"/>
          <w:lang w:val="cs-CZ"/>
        </w:rPr>
        <w:t>.</w:t>
      </w:r>
      <w:r>
        <w:rPr>
          <w:szCs w:val="24"/>
          <w:highlight w:val="yellow"/>
          <w:lang w:val="cs-CZ"/>
        </w:rPr>
        <w:t>...................</w:t>
      </w:r>
      <w:r>
        <w:rPr>
          <w:szCs w:val="24"/>
        </w:rPr>
        <w:t>,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na hodnotu škody ve výši </w:t>
      </w:r>
      <w:r>
        <w:rPr>
          <w:szCs w:val="24"/>
          <w:highlight w:val="yellow"/>
          <w:lang w:val="cs-CZ"/>
        </w:rPr>
        <w:t>..............</w:t>
      </w:r>
      <w:r>
        <w:rPr>
          <w:szCs w:val="24"/>
        </w:rPr>
        <w:t xml:space="preserve"> Kč. Zhotovitel je povinen toto pojištění zachovat po celou dobu trvání smluvního vztahu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Cs w:val="24"/>
        </w:rPr>
      </w:pPr>
      <w:r>
        <w:rPr>
          <w:sz w:val="24"/>
          <w:szCs w:val="24"/>
        </w:rPr>
        <w:t>10.15</w:t>
        <w:tab/>
      </w:r>
      <w:r>
        <w:rPr>
          <w:bCs/>
          <w:sz w:val="24"/>
          <w:szCs w:val="22"/>
        </w:rPr>
        <w:t>Zhotovitel, vč. jeho subdodavatelů, z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požární ochrany a ochrany zdraví </w:t>
      </w:r>
      <w:r>
        <w:rPr>
          <w:sz w:val="24"/>
          <w:szCs w:val="22"/>
        </w:rPr>
        <w:t xml:space="preserve">( 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ředání a převzet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</w:t>
        <w:tab/>
        <w:t xml:space="preserve">Dílo se předává a přejímá v přejímacím řízení, o předání a převzetí díla jsou smluvní strany povinny pořídit předávací protokol. 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sz w:val="24"/>
          <w:szCs w:val="24"/>
        </w:rPr>
        <w:t>11.2</w:t>
        <w:tab/>
        <w:t xml:space="preserve">Zhotovitel připraví před zahájením přejímacího řízení nezbytné doklady, zejména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seznam dokladů</w:t>
      </w:r>
    </w:p>
    <w:p>
      <w:pPr>
        <w:pStyle w:val="Normal"/>
        <w:widowControl w:val="false"/>
        <w:ind w:left="705" w:hanging="0"/>
        <w:jc w:val="both"/>
        <w:rPr/>
      </w:pPr>
      <w:r>
        <w:rPr>
          <w:sz w:val="24"/>
          <w:szCs w:val="24"/>
        </w:rPr>
        <w:t>- zápisy a osvědčení o provedených zkouškách a měřeních, revizní zprávy 3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fotodokumentace stavby od zahájení po předání (část tištěná forma + komplet CD)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 xml:space="preserve">- stavební deníky se záznamy pravidelných kontrolních prohlídek stavebního úřadu, investora a správců inženýrských sítí – 1x originál a 1x kopie      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doklad o uložení odpadu 2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Nebudou-li tyto podklady řádně připraveny, není objednatel povinen dílo převzít. Všechny výše uvedené doklady budou předány v českém jazyce.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O odstranění vad a nedodělků jsou smluvní strany povinny pořídit předávací protokol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Smluvní strany prohlašují, že skutečnosti uvedené v této smlouvě nepovažují za obchodní tajemství ve smyslu § 17 obchodního zákoníku a udělují svolení k jejich zpřístupnění ve smyslu zák. č. 106/1999 Sb. a zveřejnění bez ustanovení jakýchkoliv další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2 </w:t>
        <w:tab/>
      </w:r>
      <w:r>
        <w:rPr>
          <w:sz w:val="24"/>
          <w:szCs w:val="24"/>
        </w:rPr>
        <w:t>Měnit nebo doplňovat text této smlouvy je možné jen formou písemných dodatků, které musí být řádně potvrzené a podepsané oprávněnými zástupci smluvních stra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3</w:t>
        <w:tab/>
        <w:t>Nedílnou součástí smlouvy se stává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Oceněný výkaz výměr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4</w:t>
        <w:tab/>
        <w:t>Smlouva je vyhotovena ve 2 stejnopisech, z nichž 1 obdrží objednatel a 1 zhotovitel.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Tato smlouva nabývá platnosti dnem podpisu oběma smluvními stranam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6</w:t>
        <w:tab/>
        <w:t>Obě smluvní strany se dohodly, že tento smluvní vztah se bude řídit ustanoveními obchodního zákoníku v platném zněn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2.8   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V Mostě dne ........................</w:t>
        <w:tab/>
        <w:tab/>
        <w:tab/>
        <w:t>V Mostě dne 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Jan Syrov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společnosti na základě plné mo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5"/>
        </w:tabs>
        <w:ind w:left="141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6:00Z</dcterms:created>
  <dc:creator>Ing. Miroslav Vála</dc:creator>
  <dc:description/>
  <cp:keywords/>
  <dc:language>en-US</dc:language>
  <cp:lastModifiedBy>Ing. Karel Mutinský</cp:lastModifiedBy>
  <cp:lastPrinted>2012-06-28T07:14:00Z</cp:lastPrinted>
  <dcterms:modified xsi:type="dcterms:W3CDTF">2012-09-04T08:38:00Z</dcterms:modified>
  <cp:revision>4</cp:revision>
  <dc:subject/>
  <dc:title>Smlouva o dílo</dc:title>
</cp:coreProperties>
</file>