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2.5.201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Z/15/ÚŘ/2013/D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602 347 984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4.5.201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řejná zakázka: „Zateplení provozní a administrativní budovy“ – dodatečné dotazy 2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racíme se na Vás s dodatečným dotazem ohledně krycích listů ve VV je chybně zadáno DPH (14% a 20%). Jak postupovat při dosazování cen, DPH zadat dle platné legislativy (15% a 21%) 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i zpracování nabídkových cen bude uchazečem doplněna nabídková cena v platné sazbě DPH  dle zákona č. 235/2004 Sb., o dani z přidané hodnoty, ve znění pozdějších předpisů</w:t>
      </w:r>
      <w:r>
        <w:rPr>
          <w:rFonts w:cs="Arial" w:ascii="Arial" w:hAnsi="Arial"/>
          <w:color w:val="323232"/>
          <w:sz w:val="19"/>
          <w:szCs w:val="19"/>
        </w:rPr>
        <w:t>,</w:t>
      </w:r>
      <w:r>
        <w:rPr>
          <w:b/>
          <w:sz w:val="24"/>
          <w:szCs w:val="24"/>
        </w:rPr>
        <w:t xml:space="preserve">. 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g. Karel Mutinský v.r.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nažer výroby</w:t>
      </w:r>
    </w:p>
    <w:p>
      <w:pPr>
        <w:pStyle w:val="Header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702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53.8pt;margin-top:710.25pt;width:119pt;height:25.5pt" coordorigin="7076,14205" coordsize="2380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8pt;margin-top:710.25pt;width:119pt;height:25.5pt" coordorigin="7076,14205" coordsize="2380,510">
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1:00Z</dcterms:created>
  <dc:creator>Ing. Karel Mutinský</dc:creator>
  <dc:description/>
  <dc:language>en-US</dc:language>
  <cp:lastModifiedBy>Mutinský Karel</cp:lastModifiedBy>
  <cp:lastPrinted>2008-08-06T21:02:00Z</cp:lastPrinted>
  <dcterms:modified xsi:type="dcterms:W3CDTF">2013-05-24T12:37:00Z</dcterms:modified>
  <cp:revision>3</cp:revision>
  <dc:subject/>
  <dc:title>Hlavička TSM, a.s.</dc:title>
</cp:coreProperties>
</file>