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18.12.2015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2.12.201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b/>
          <w:bCs/>
          <w:sz w:val="24"/>
        </w:rPr>
        <w:t xml:space="preserve">Dodatečná informace k veřejné zakázce malého rozsahu na služby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Hluboká redukce korun stromů ul. J. Žižky v Mostě“, evidenční číslo VZ/34/2015/MV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</w:rPr>
        <w:t>Zadavatel upřesňuje na základě požadavků uchazeče podmínky realizace díla dle čl. 3 Zadávací dokumentace a článků IV., VIII. a IX. Smlouvy o dílo.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b/>
          <w:i/>
          <w:sz w:val="24"/>
        </w:rPr>
        <w:t xml:space="preserve">Článek 3)  Zadávací dokumentace:  </w:t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</w:rPr>
        <w:t>Článek 3 Zadávací dokumentace se doplňuje: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sz w:val="24"/>
        </w:rPr>
      </w:pPr>
      <w:r>
        <w:rPr>
          <w:sz w:val="24"/>
        </w:rPr>
        <w:t>Předpokládaný termín zahájení prací: 12.1.2016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b/>
          <w:i/>
          <w:sz w:val="24"/>
        </w:rPr>
        <w:t>Článek IV., bod 4.1. Smlouvy o dílo se doplňuj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ermín zahájení prací: 12.1.20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 případě prodlení zahájení prací ze strany objednatele je zhotovitel oprávněn posunout termín ukončení díla o příslušný počet dnů prodlení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Článek VIII. Smlouvy o dílo se doplňuje o bod 8.9.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9. Objednavatel zajistí přistavení kontejnerů k likvidaci dřevní hmoty a to dle požadavků zhotovitele. Zhotovitel je povinen oznámit objednavateli datum a hodinu přistavení vždy v předchozím dni do 14 hodin. Kontejnery budou přistaveny vždy nejméně dva v čase od 8 do 16 hodin. Naplněné kontejnery budou po telefonickém vyrozumění zhotovitelem vyměněny za prázdné do jedné hodiny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Článek IX. Smlouvy o dílo se doplňuje o bod 9.12.: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Smluvní pokuta za nedodržení termínu přistavení kontejnerů dle čl. 8.9. se sjednává ve výši             100,- Kč bez DPH za každý jednotlivý případ prodlení.  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</w:rPr>
        <w:t>Všechny výše uvedené změny jsou zapracovány do aktuálního znění zadávací dokumentace, uveřejněné na webové stránce TSmM a.s. v sekci Veřejné zakázky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Ing. Karel Mutinský v. r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ředi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843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/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</w:rPr>
            <w:t>IČO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ezplatná linka:</w:t>
            <w:br/>
            <w:t>800 444 488</w:t>
            <w:br/>
            <w:br/>
            <w:t>Tel.: 476 453 240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62.85pt;margin-top:710.25pt;width:119.05pt;height:25.5pt" coordorigin="7257,14205" coordsize="2381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85pt;margin-top:710.25pt;width:119.05pt;height:25.5pt" coordorigin="7257,14205" coordsize="2381,510">
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Dxebaseezakazkynew3">
    <w:name w:val="dxebase_ezakazkynew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Mutinský Karel</dc:creator>
  <dc:description/>
  <dc:language>en-US</dc:language>
  <cp:lastModifiedBy>Mutinský Karel</cp:lastModifiedBy>
  <cp:lastPrinted>2008-08-06T21:02:00Z</cp:lastPrinted>
  <dcterms:modified xsi:type="dcterms:W3CDTF">2015-12-22T08:57:00Z</dcterms:modified>
  <cp:revision>6</cp:revision>
  <dc:subject/>
  <dc:title>Hlavička TSM, a.s.</dc:title>
</cp:coreProperties>
</file>