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ečné informace k zadávací dokumentaci:</w:t>
      </w:r>
    </w:p>
    <w:p>
      <w:pPr>
        <w:pStyle w:val="Normal"/>
        <w:ind w:left="1293" w:hanging="993"/>
        <w:jc w:val="center"/>
        <w:rPr/>
      </w:pPr>
      <w:r>
        <w:rPr>
          <w:b/>
          <w:bCs/>
          <w:color w:val="000000"/>
          <w:szCs w:val="24"/>
          <w:lang w:eastAsia="cs-CZ"/>
        </w:rPr>
        <w:t>„</w:t>
      </w:r>
      <w:r>
        <w:rPr>
          <w:b/>
          <w:szCs w:val="24"/>
        </w:rPr>
        <w:t>Zateplení provozní a administrativní budovy</w:t>
      </w:r>
      <w:r>
        <w:rPr>
          <w:b/>
          <w:bCs/>
          <w:color w:val="000000"/>
          <w:szCs w:val="24"/>
          <w:lang w:eastAsia="cs-CZ"/>
        </w:rPr>
        <w:t>“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většina odpovědí  na dotazy je uvedena ve výkrese F.1-004.</w:t>
        <w:br/>
        <w:br/>
        <w:t xml:space="preserve">Dotaz: meziskelní příčky oken - pokud ano jak široké a v jakém provedení </w:t>
        <w:br/>
        <w:t>Odpověď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šířka meziskelních lišt je 18 mm v barvě bílé</w:t>
      </w:r>
      <w:r>
        <w:rPr>
          <w:rFonts w:cs="Times New Roman" w:ascii="Times New Roman" w:hAnsi="Times New Roman"/>
          <w:i/>
          <w:iCs/>
        </w:rPr>
        <w:t>.</w:t>
        <w:br/>
        <w:br/>
      </w:r>
      <w:r>
        <w:rPr>
          <w:rFonts w:cs="Times New Roman" w:ascii="Times New Roman" w:hAnsi="Times New Roman"/>
        </w:rPr>
        <w:t xml:space="preserve">Dotaz: bližší specifikace vnějších parapetů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ď: viz. výkres F.1-004, KV/20 - KV/35</w:t>
        <w:br/>
        <w:br/>
        <w:t xml:space="preserve">Dotaz: pokud se jedná o 3dílnou sestavu, cena sklopného je stejná jak u otevíravo-sklopného </w:t>
      </w:r>
    </w:p>
    <w:p>
      <w:pPr>
        <w:pStyle w:val="Normal"/>
        <w:rPr/>
      </w:pPr>
      <w:r>
        <w:rPr>
          <w:rFonts w:cs="Times New Roman" w:ascii="Times New Roman" w:hAnsi="Times New Roman"/>
        </w:rPr>
        <w:t>Odpověď: specifikace okenních výplní je daná projektovou dokumentac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z: pozice 12 a 18 - nevyrobitelné - křídla mají velkou plochu a tudíž bude vznikat průhyb rámu a křídel a hrozí praskání skla. Alternativa A/ hliníkový rám B/ změnit členěn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ď: specifikace okenních výplní je daná projektovou dokumentací, pokud jednotlivá okenní křídla mají šířku nad 1200 mm, lze u pozice 12 a 18 provést výplň okenního otvoru v celkové projektované šířce s jednotlivými okenními křídly do šířky 1200 mm.</w:t>
      </w:r>
    </w:p>
    <w:p>
      <w:pPr>
        <w:pStyle w:val="Normal"/>
        <w:rPr/>
      </w:pPr>
      <w:r>
        <w:rPr>
          <w:rFonts w:cs="Times New Roman" w:ascii="Times New Roman" w:hAnsi="Times New Roman"/>
        </w:rPr>
        <w:t>Dotaz:okna o rozměrech 1200*1800mm a více - taktéž problém, rám bude enormně namáhán.</w:t>
        <w:br/>
        <w:t>Odpověď: okenní křídla do šířky 1200 mm budou vyrobena dle projektové dokumentace. Technologie výroby musí zajistit tuhost okenního kříd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z: specifikace meziprostorů zda výplní bude MIV nebo zdivo - napojení ? nebo samostatná okna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ď: MIV jsou popsány ve výkrese F.1-004 a F.1-006</w:t>
        <w:br/>
        <w:br/>
        <w:t xml:space="preserve">Dotaz: barva oken a rámů - v tech.zprávě se píše bílá, ve výpise oken je specifikace exteriér zelená - rám nebo celé okno?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ď: Odchylně od projektové dokumentace se požaduje bílé provedení jak rámů, tak křídel oken a dveří  (vč.meziskelních lišt)</w:t>
        <w:br/>
        <w:br/>
        <w:t>Dotaz: info o prostupu oken u každého okna nebo stačí u jedné pozice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Odpověď: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informace o součiniteli prostupu stačí u každé pozice</w:t>
        <w:br/>
        <w:br/>
        <w:t xml:space="preserve">Dotaz: Vchodové dveře - není specifikována výplň nadsvětlík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věď: je specifikována na výkrese F.1-004 - plastový sendvič s tepelnou izolací, v barvě dveří - komplet splňuje Uw</w:t>
        <w:br/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pozdrave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Filípek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ant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38:00Z</dcterms:created>
  <dc:creator> </dc:creator>
  <dc:description/>
  <cp:keywords/>
  <dc:language>en-US</dc:language>
  <cp:lastModifiedBy> </cp:lastModifiedBy>
  <dcterms:modified xsi:type="dcterms:W3CDTF">2013-05-14T13:06:00Z</dcterms:modified>
  <cp:revision>3</cp:revision>
  <dc:subject/>
  <dc:title>Dodatečné informace k zadávací dokumentaci:</dc:title>
</cp:coreProperties>
</file>