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1620</wp:posOffset>
                </wp:positionH>
                <wp:positionV relativeFrom="page">
                  <wp:posOffset>5410200</wp:posOffset>
                </wp:positionV>
                <wp:extent cx="1098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26pt" to="29.2pt,42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1620</wp:posOffset>
                </wp:positionH>
                <wp:positionV relativeFrom="page">
                  <wp:posOffset>7202805</wp:posOffset>
                </wp:positionV>
                <wp:extent cx="1098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567.15pt" to="29.2pt,567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1620</wp:posOffset>
                </wp:positionH>
                <wp:positionV relativeFrom="page">
                  <wp:posOffset>3648075</wp:posOffset>
                </wp:positionV>
                <wp:extent cx="1098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87.25pt" to="29.2pt,287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</w:r>
    </w:p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bCs/>
          <w:sz w:val="17"/>
          <w:szCs w:val="17"/>
          <w:lang w:eastAsia="cs-CZ"/>
        </w:rPr>
      </w:pPr>
      <w:r>
        <w:rPr>
          <w:rFonts w:cs="Arial" w:ascii="MS Shell Dlg" w:hAnsi="MS Shell Dlg"/>
          <w:bCs/>
          <w:sz w:val="17"/>
          <w:szCs w:val="17"/>
          <w:lang w:eastAsia="cs-CZ"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sz w:val="17"/>
          <w:szCs w:val="17"/>
          <w:lang w:val="en-US" w:eastAsia="cs-CZ"/>
        </w:rPr>
      </w:pPr>
      <w:r>
        <w:rPr>
          <w:rFonts w:cs="Arial" w:ascii="MS Shell Dlg" w:hAnsi="MS Shell Dlg"/>
          <w:sz w:val="17"/>
          <w:szCs w:val="17"/>
          <w:lang w:val="en-US" w:eastAsia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69565</wp:posOffset>
                </wp:positionH>
                <wp:positionV relativeFrom="paragraph">
                  <wp:posOffset>53975</wp:posOffset>
                </wp:positionV>
                <wp:extent cx="3662680" cy="1491615"/>
                <wp:effectExtent l="5715" t="1905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491480"/>
                          <a:chOff x="0" y="0"/>
                          <a:chExt cx="3662640" cy="14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8200"/>
                            <a:ext cx="348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60"/>
                            <a:ext cx="0" cy="132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35578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4.25pt;width:288.35pt;height:117.4pt" coordorigin="4519,85" coordsize="5767,2348">
                <v:rect id="shape_0" fillcolor="white" stroked="t" o:allowincell="f" style="position:absolute;left:4519;top:85;width:5668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7,2350" to="10012,235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519,250" to="4519,24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0189,94" to="10189,217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684,85" to="10286,9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708"/>
        </w:tabs>
        <w:spacing w:before="480" w:after="0"/>
        <w:rPr>
          <w:rFonts w:ascii="MS Shell Dlg" w:hAnsi="MS Shell Dlg" w:cs="Arial"/>
          <w:bCs/>
          <w:sz w:val="17"/>
          <w:szCs w:val="17"/>
          <w:lang w:val="en-US" w:eastAsia="en-US"/>
        </w:rPr>
      </w:pPr>
      <w:r>
        <w:rPr>
          <w:rFonts w:cs="Arial" w:ascii="MS Shell Dlg" w:hAnsi="MS Shell Dlg"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92880</wp:posOffset>
                </wp:positionH>
                <wp:positionV relativeFrom="page">
                  <wp:posOffset>1523365</wp:posOffset>
                </wp:positionV>
                <wp:extent cx="2736215" cy="1174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2.45pt;mso-wrap-distance-left:9.05pt;mso-wrap-distance-right:9.05pt;mso-wrap-distance-top:0pt;mso-wrap-distance-bottom:0pt;margin-top:119.95pt;mso-position-vertical-relative:page;margin-left:31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27"/>
      </w:tblGrid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Váš dopis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/>
              <w:t>Ze dn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Naše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Vyřizuj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Ing. Mutinský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476 453 208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ob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602 347 984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utinsky@tsmost.cz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15.3.2013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řejná zakázka: „Dodávka rakví“ – dodatečné informace 1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1:</w:t>
      </w:r>
    </w:p>
    <w:p>
      <w:pPr>
        <w:pStyle w:val="Normal"/>
        <w:jc w:val="both"/>
        <w:rPr/>
      </w:pPr>
      <w:r>
        <w:rPr>
          <w:sz w:val="24"/>
          <w:szCs w:val="24"/>
        </w:rPr>
        <w:t>Lze na celodřevěné rakve použít mimo uváděných dřevin smrk a borovice též topol? 95% naší produkce vyrábíme z topolu, který je kvalitativně srovnatelný avšak proti smrku/ borovici má výhodu, že je strukturou materiálu jednotnější, a proto i pohledově příjemnější. Dále rakev vyrobená z topolu má proti jiným dřevinám nižší váhu o cca 10%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souladu s podmínkami zadávací dokumentace, bodu 2, zadavatel umožňuje pro plnění předmětu veřejné zakázky použití i jiných, kvalitativně a technicky obdobných ře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, aby uchazeč při použití materiálů odlišných od specifikace předmětu plnění veřejné zakázky doložil prohlášením, že jím navrhované řešení je technicky obdobné. Z pohledu kvality nemá zadavatel k použití dřeva topolu námitk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ze u celodřevěných rakví použít dřevotřískové desky? Použití dřevotřískových desek je podle normy ČSN 49 3160 přípustné a rakve splňují pevnostní parametry a jsou vhodné jak pro kremační účely, tak pro uložení do země. Dřevotříska je běžně používána na dna rakví.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předpokládá, že dotaz je míněn pro použití dřevotřískových desek na dno rakví. V tomto případě a v souladu s podmínkami zadávací dokumentace, bodu 2, zadavatel umožňuje pro plnění předmětu veřejné zakázky použití i jiných, kvalitativně a technicky obdobných řešení. Náhradu ostatních částí celodřevěných rakví dřevotřískovými deskami zadavatel nepřipouš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, aby uchazeč při použití materiálů na dno rakví odlišných od specifikace předmětu plnění veřejné zakázky doložil prohlášením, že jím navrhované řešení je technicky obdobné a splňuje požadavky normy ČSN 49 3160 a zákona č. 256/2001 Sb., Zákon o pohřebnictví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by nás zajímalo, zda z předložených nabídek bude vybrán pouze jediný dodavatel, který splní požadavky řízení a nabídne nejnižší cenu, a to bez ohledu na vzhled a kvalitu rakví? Nebo zda může být zakázka případně rozdělena mezi více dodavatelů např. dodavatel bezobřadových rakví               a dodavatel obřadových rakví? Naše firma se totiž specializuje především na výrobu obřadových rakví za přiměřenou cenu a bezobřadové rakve jsou doplňkovým sortimentem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</w:t>
      </w:r>
    </w:p>
    <w:p>
      <w:pPr>
        <w:pStyle w:val="Header"/>
        <w:tabs>
          <w:tab w:val="clear" w:pos="708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mcová smlouva na dodávky bude sjednána s jedním uchazečem. Zakázka nemůže být rozdělena mezi více uchazečů.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odnotícím kritériem zakázky je celková roční nabídková cena uchazeče, zakázka proto nemůže být rozdělena na plnění po jednotlivých částech. 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Prodej doplňkového sortimentu nad rámec plnění této veřejné zakázky není součástí tohoto výběrového řízení.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ng. Karel Mutinský v.r.</w:t>
      </w:r>
    </w:p>
    <w:p>
      <w:pPr>
        <w:pStyle w:val="Header"/>
        <w:tabs>
          <w:tab w:val="clear" w:pos="708"/>
          <w:tab w:val="right" w:pos="935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nažer výroby</w:t>
      </w:r>
    </w:p>
    <w:p>
      <w:pPr>
        <w:pStyle w:val="Header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702" w:footer="5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hell Dlg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6"/>
      <w:gridCol w:w="1569"/>
      <w:gridCol w:w="1569"/>
      <w:gridCol w:w="1284"/>
      <w:gridCol w:w="2568"/>
    </w:tblGrid>
    <w:tr>
      <w:trPr>
        <w:trHeight w:val="1033" w:hRule="atLeast"/>
      </w:trPr>
      <w:tc>
        <w:tcPr>
          <w:tcW w:w="2676" w:type="dxa"/>
          <w:tcBorders/>
        </w:tcPr>
        <w:p>
          <w:pPr>
            <w:pStyle w:val="Footer"/>
            <w:spacing w:before="120" w:after="0"/>
            <w:ind w:left="5" w:hanging="5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 CZ64052265</w:t>
            <w:br/>
            <w:t>ČSOB Most</w:t>
            <w:br/>
            <w:t>915209603/0300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284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568" w:type="dxa"/>
          <w:tcBorders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RŽITEL CERTIFIKÁTU JAKOSTI 9001:2001, 14001:2005, 18001:2008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7200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2.55pt,22.6pt" to="485pt,22.6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353.8pt;margin-top:710.25pt;width:119pt;height:25.5pt" coordorigin="7076,14205" coordsize="2380,51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obrázek 6" stroked="f" o:allowincell="f" style="position:absolute;left:8313;top:14205;width:531;height:509;mso-wrap-style:none;v-text-anchor:middle;mso-position-horizontal:right;mso-position-horizontal-relative:margin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8924;top:14205;width:531;height:509;mso-wrap-style:none;v-text-anchor:middle;mso-position-horizontal:right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ID="obrázek 6" stroked="f" o:allowincell="f" style="position:absolute;left:7076;top:14205;width:531;height:509;mso-wrap-style:none;v-text-anchor:middle;mso-position-horizontal:right;mso-position-horizontal-relative:margin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7686;top:14205;width:531;height:509;mso-wrap-style:none;v-text-anchor:middle;mso-position-horizontal:right;mso-position-horizontal-relative:margin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drawing>
                        <wp:inline distT="0" distB="0" distL="0" distR="0">
                          <wp:extent cx="720090" cy="72009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6960</wp:posOffset>
              </wp:positionH>
              <wp:positionV relativeFrom="paragraph">
                <wp:posOffset>93980</wp:posOffset>
              </wp:positionV>
              <wp:extent cx="5008245" cy="1797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24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TECHNICKÉ SLUŽBY MĚSTA MOSTU a.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5pt;height:14.15pt;mso-wrap-distance-left:9.05pt;mso-wrap-distance-right:9.05pt;mso-wrap-distance-top:0pt;mso-wrap-distance-bottom:0pt;margin-top:7.4pt;mso-position-vertical-relative:text;margin-left:8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TECHNICKÉ SLUŽBY MĚSTA MOSTU a.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12520</wp:posOffset>
              </wp:positionH>
              <wp:positionV relativeFrom="paragraph">
                <wp:posOffset>316865</wp:posOffset>
              </wp:positionV>
              <wp:extent cx="5001260" cy="1790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26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společnost je zapsána v obchodním rejstříku, vedeném Krajským soudem v Ústí nad Labem oddíl B, vložka 7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8pt;height:14.1pt;mso-wrap-distance-left:9.05pt;mso-wrap-distance-right:9.05pt;mso-wrap-distance-top:0pt;mso-wrap-distance-bottom:0pt;margin-top:24.95pt;mso-position-vertical-relative:text;margin-left:8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společnost je zapsána v obchodním rejstříku, vedeném Krajským soudem v Ústí nad Labem oddíl B, vložka 7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385</wp:posOffset>
              </wp:positionH>
              <wp:positionV relativeFrom="paragraph">
                <wp:posOffset>287020</wp:posOffset>
              </wp:positionV>
              <wp:extent cx="6192520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2.6pt" to="485pt,22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020175</wp:posOffset>
              </wp:positionV>
              <wp:extent cx="1511300" cy="3238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1280" cy="324000"/>
                        <a:chOff x="0" y="0"/>
                        <a:chExt cx="1511280" cy="324000"/>
                      </a:xfrm>
                    </wpg:grpSpPr>
                    <pic:pic xmlns:pic="http://schemas.openxmlformats.org/drawingml/2006/picture">
                      <pic:nvPicPr>
                        <pic:cNvPr id="0" name="obrázek 6" descr="cqs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8552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7" descr="iqnet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17360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6" descr="cqs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7" descr="iqnet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8736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3.8pt;margin-top:710.25pt;width:119pt;height:25.5pt" coordorigin="7076,14205" coordsize="2380,510">
              <v:shape id="shape_0" ID="obrázek 6" stroked="f" o:allowincell="f" style="position:absolute;left:8313;top:14205;width:531;height:509;mso-wrap-style:none;v-text-anchor:middle;mso-position-horizontal:right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8924;top:14205;width:531;height:509;mso-wrap-style:none;v-text-anchor:middle;mso-position-horizontal:right;mso-position-horizontal-relative:margin" type="_x0000_t75">
                <v:imagedata r:id="rId12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076;top:14205;width:531;height:509;mso-wrap-style:none;v-text-anchor:middle;mso-position-horizontal:right;mso-position-horizontal-relative:margin" type="_x0000_t75">
                <v:imagedata r:id="rId13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7686;top:14205;width:531;height:509;mso-wrap-style:none;v-text-anchor:middle;mso-position-horizontal:right;mso-position-horizontal-relative:margin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12:00Z</dcterms:created>
  <dc:creator>Ing. Karel Mutinský</dc:creator>
  <dc:description/>
  <cp:keywords/>
  <dc:language>en-US</dc:language>
  <cp:lastModifiedBy>Mutinský Karel</cp:lastModifiedBy>
  <cp:lastPrinted>2008-08-06T21:02:00Z</cp:lastPrinted>
  <dcterms:modified xsi:type="dcterms:W3CDTF">2013-03-18T09:07:00Z</dcterms:modified>
  <cp:revision>13</cp:revision>
  <dc:subject/>
  <dc:title>Hlavička TSM, a.s.</dc:title>
</cp:coreProperties>
</file>