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Projektová dokumentace „Skleníky v areálu zahrada – Demolice“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09" w:hanging="0"/>
        <w:rPr/>
      </w:pPr>
      <w:r>
        <w:rPr/>
        <w:t>Projektová dokumentace stavby bude uchazečům o účast ve výběrovém řízení poskytnuta           na základě písemné žádosti v elektronick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9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ind w:hanging="0"/>
            <w:jc w:val="right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107950</wp:posOffset>
                    </wp:positionH>
                    <wp:positionV relativeFrom="paragraph">
                      <wp:posOffset>-1087120</wp:posOffset>
                    </wp:positionV>
                    <wp:extent cx="1511300" cy="32385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8.5pt;margin-top:-85.6pt;width:119pt;height:25.5pt" coordorigin="170,-1712" coordsize="2380,51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ázek 6" stroked="f" o:allowincell="t" style="position:absolute;left:1407;top:-1712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18;top:-1712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70;top:-1712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80;top:-1712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ind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ind w:hanging="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pacing w:lineRule="auto" w:line="240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</w:rPr>
            <w:t xml:space="preserve">Tisk: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DATE \@"d.\ M.\ yyyy"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1. 7. 202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- </w:t>
          </w:r>
          <w:r>
            <w:fldChar w:fldCharType="begin"/>
          </w:r>
          <w:r>
            <w:rPr>
              <w:sz w:val="16"/>
              <w:rFonts w:cs="Arial" w:ascii="Arial" w:hAnsi="Arial"/>
              <w:lang w:val="en-US" w:eastAsia="en-US"/>
            </w:rPr>
            <w:instrText xml:space="preserve"> USERNAME   \* MERGEFORMAT </w:instrText>
          </w:r>
          <w:r>
            <w:rPr>
              <w:rFonts w:cs="Arial" w:ascii="Arial" w:hAnsi="Arial"/>
              <w:sz w:val="16"/>
              <w:lang w:val="en-US" w:eastAsia="en-US"/>
            </w:rPr>
          </w:r>
          <w:r>
            <w:rPr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lang w:val="en-US" w:eastAsia="en-US"/>
            </w:rPr>
            <w:t>Ing. Karel Mutinský</w:t>
          </w:r>
          <w:r/>
          <w:r>
            <w:rPr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spacing w:lineRule="auto" w:line="240"/>
            <w:ind w:hanging="0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pacing w:lineRule="auto" w:line="240"/>
            <w:ind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255905</wp:posOffset>
              </wp:positionV>
              <wp:extent cx="650113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20.15pt" to="509.95pt,20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045</wp:posOffset>
          </wp:positionH>
          <wp:positionV relativeFrom="paragraph">
            <wp:posOffset>5715</wp:posOffset>
          </wp:positionV>
          <wp:extent cx="7200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6165</wp:posOffset>
              </wp:positionH>
              <wp:positionV relativeFrom="paragraph">
                <wp:posOffset>62865</wp:posOffset>
              </wp:positionV>
              <wp:extent cx="5008245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24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Technické služby města Mostu a.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5pt;height:14.15pt;mso-wrap-distance-left:9.05pt;mso-wrap-distance-right:9.05pt;mso-wrap-distance-top:0pt;mso-wrap-distance-bottom:0pt;margin-top:4.95pt;mso-position-vertical-relative:text;margin-left:8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Technické služby města Mostu a.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1725</wp:posOffset>
              </wp:positionH>
              <wp:positionV relativeFrom="paragraph">
                <wp:posOffset>41910</wp:posOffset>
              </wp:positionV>
              <wp:extent cx="5001260" cy="179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26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společnost je zapsána v obchodním rejstříku, vedeném Krajským soudem v Ústí nad Labem oddíl B, vložka 7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8pt;height:14.1pt;mso-wrap-distance-left:9.05pt;mso-wrap-distance-right:9.05pt;mso-wrap-distance-top:0pt;mso-wrap-distance-bottom:0pt;margin-top:3.3pt;mso-position-vertical-relative:text;margin-left:8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ind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společnost je zapsána v obchodním rejstříku, vedeném Krajským soudem v Ústí nad Labem oddíl B, vložka 7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5:00Z</dcterms:created>
  <dc:creator>Ing. Karel Mutinský</dc:creator>
  <dc:description/>
  <cp:keywords/>
  <dc:language>en-US</dc:language>
  <cp:lastModifiedBy>Ing. Karel Mutinský</cp:lastModifiedBy>
  <cp:lastPrinted>2007-02-07T07:58:00Z</cp:lastPrinted>
  <dcterms:modified xsi:type="dcterms:W3CDTF">2012-09-05T07:56:00Z</dcterms:modified>
  <cp:revision>3</cp:revision>
  <dc:subject/>
  <dc:title>Hlavička TSM, a.s.</dc:title>
</cp:coreProperties>
</file>