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0.8.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Z/126/D03/MV/201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30.8.2012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řejná zakázka: „Strojní pokládka asfaltového betonu frakce ACO 11 50/70“ – dodatečné informace 1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1:</w:t>
      </w:r>
    </w:p>
    <w:p>
      <w:pPr>
        <w:pStyle w:val="Normal"/>
        <w:jc w:val="both"/>
        <w:rPr/>
      </w:pPr>
      <w:r>
        <w:rPr>
          <w:sz w:val="24"/>
          <w:szCs w:val="24"/>
        </w:rPr>
        <w:t>Předmětem plnění zakázky jsou dílčí plnění o výměrách v součtu min. 2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větší. Předpokládaný objem zakázky je cca 20.000 m2 ročně. 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l by zadavatel vzhledem ke svým předchozím zkušenostem s uspokojováním potřeb obdobného stavebního charakteru bližším způsobem vymezit či specifikovat četnost jednotlivých prací, tedy zda-li bude převážná většina akcí menšího charakteru do 200-5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bo se bude jednat o akce středního charakteru akcí kolem 1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př. jestli se počítá i s velkoplošnými opravami?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 k tomuto uvádí, že jednotkové ceny se v rozsahu 2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ž 20.0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chopitelně výrazně liší a bližší specifikace jednotlivých oprav, kterou může poskytnout vzhledem ke svým předchozím zkušenostem, pouze zadavatel, by jednotlivých uchazečům logicky značně ulehčila tvorbu jednotkových cen, aby mohli předložit co nejnižší a současně ekonomicky reálné a odpovídající nabídky, které by byly vzájemné porovnatelné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ůže zadavatel poskytnout uchazečům podrobnější specifikaci plánovaných prací tak, aby dodavatelé byli schopni podat odpovídající a vzájemně porovnatelné nabídky</w:t>
      </w:r>
      <w:r>
        <w:rPr>
          <w:sz w:val="24"/>
          <w:szCs w:val="24"/>
          <w:u w:val="single"/>
        </w:rPr>
        <w:t xml:space="preserve">?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ecifikace prací pro období 2013 – 2014 dosud nebyla vlastníkem komunikací, statutárním městem Most, stanovena. Předmětem plnění veřejné zakázky jsou především opravy povrchů malého a středního rozsahu. Velkoplošné opravy řeší vlastník komunikací samostatně; prostřednictvím zadavatele jsou tyto opravy realizovány pouze v omezeném rozsahu.</w:t>
      </w:r>
    </w:p>
    <w:p>
      <w:pPr>
        <w:pStyle w:val="Normal"/>
        <w:jc w:val="both"/>
        <w:rPr/>
      </w:pPr>
      <w:r>
        <w:rPr>
          <w:sz w:val="24"/>
          <w:szCs w:val="24"/>
        </w:rPr>
        <w:t>Na základě zkušeností a vyhodnocení jednotlivých obchodních případů pokládek frakce ACO 11 50/70 v období 01.2011 – 07.2012 činí průměrný objem provedených pokládek za uvedené období: pokládky do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5% případů, pokládky do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42% případů, nad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33% případů. Za uvedené referenční období bylo položeno cca 26.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 zadavatel přepokládá naplnění průměrného ročního objemu prací dle údajů stanovených Zadávací dokumentac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D v bodě 2) Předmět nabídky je v oddíle Základní povinnosti uchazeče pro splnění předmětu veřejné zakázky je v páté odrážce uvedeno, že citujeme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áce na předmětu zakázky musí být zahájeny nejpozději do pěti kalendářních dnů od výzvy zadavatele…..“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edposlední odrážce stejného oddílu je uvedeno, citujeme: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a zahájení prací nejpozději do 3 dnů od výzvy objednatele“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že zadavatel vysvětlit tyto termíny a jejich vzájemný vztah (je-li nějaký)?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Odstavecseseznamem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edposlední odrážce citované části zadávací dokumentace je chybně uvedena doba zahájení prací ve vztahu k jiným ustanovením zadávací dokumentace a smlouvě o dílo. Platí, že doba zahájení prací činí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dnů od výzv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známení o zakázce č. 225362, č. formuláře 7202011025365 odeslaného dne 13.8.2012 k uveřejnění v Oddíle IV. Řízení, bodě IV. 2.1. Kritéria pro zadání zakázky stanovil jako základní kritérium Ekonomickou výhodnost nabídky – hospodářsky nejvýhodnější nabídka z hlediska kritérií uvedených v zadávací dokumen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kap. 9 ZD pak zadavatel toto základní kritérium ekonomické výhodnosti nabídky blíže specifikuje dílčími kritérii a váham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trojní pokládky asfaltového betonu – váha 90 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trojní vyrovnávky povrchu – váha 5 %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spojovacího mezistřiku – váha 5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vyplývá z gramatického, tak o obsahového vyjádření zadavatele, všechna dílčí kritéria uvedená pod č. 1 - 3 se týkají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ta kritéria ekonomické výhodnosti nabídky však spočívá v tom, že kromě ceny musí být předmětem hodnocení i jiné číselně vyjádřitelné kritérium, např. typicky doba plnění. Jediným omezením v tomto ohledu je, že dílčím kritériem nesmí být platební podmínky nebo smluvní podmínky, jejichž předmětem je zajištění povinností dodavatele.</w:t>
      </w:r>
    </w:p>
    <w:p>
      <w:pPr>
        <w:pStyle w:val="Normal"/>
        <w:jc w:val="both"/>
        <w:rPr/>
      </w:pPr>
      <w:r>
        <w:rPr>
          <w:sz w:val="24"/>
          <w:szCs w:val="24"/>
        </w:rPr>
        <w:t>Vzhledem k těmto skutečnostem pak má uchazeč za to, že zadavatel vymezil základní hodnotící kritérium nesprávně, neboť pokud všechna dílčí hodnotící kritéria zahrnují položku ceny a absentuje zde jiné dílčí hodnotící kritérium, pak je evidentní, že jak v bodě IV. 2.1. Oznámení o zakázce, tak i v kap. 9 ZD mělo být správně zvoleno jako základní hodnotící kritérium Nejnižší nabídková Cena = 100 % a hodnoty pod 1 – 3 jsou pak dílčími hodnotícími kritérii, jejich váhy v součtu představují jeho na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ohledem na tyto skutečnosti dodavatel žádá zadavatele, aby uveřejnil opravné oznámení o zakázce ve Věstníku veřejných zakázek, aby prodloužil lhůtu pro podání nabídek tak, aby byly dodrženy zákonné lhůty uvedené v § 39 ZVZ a současně upravil část ZD v kap. 9 nebo aby zadávací řízení zruši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hoví zadavatel požadavku uchazeče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VĚĎ: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považuje námitky za oprávněné a požadavku uchazeče vyhoví.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zadávací dokumentace:</w:t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 xml:space="preserve">V zadávací dokumentaci veřejné zakázky </w:t>
      </w:r>
      <w:r>
        <w:rPr>
          <w:bCs/>
          <w:sz w:val="24"/>
          <w:szCs w:val="24"/>
        </w:rPr>
        <w:t>„Strojní pokládka asfaltového betonu frakce ACO 11 50/70“ se ruší a nahrazuje:</w:t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426" w:hanging="360"/>
        <w:rPr>
          <w:sz w:val="24"/>
          <w:szCs w:val="24"/>
        </w:rPr>
      </w:pPr>
      <w:r>
        <w:rPr>
          <w:bCs/>
          <w:sz w:val="24"/>
          <w:szCs w:val="24"/>
        </w:rPr>
        <w:t>Bod 9 zadávací dokumentace se zrušuje v plném znění a nahrazuje se textem:</w:t>
      </w:r>
    </w:p>
    <w:p>
      <w:pPr>
        <w:pStyle w:val="Normal"/>
        <w:spacing w:lineRule="auto" w:line="360" w:before="0" w:after="0"/>
        <w:ind w:left="42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9)</w:t>
      </w:r>
      <w:r>
        <w:rPr>
          <w:b/>
          <w:sz w:val="24"/>
          <w:szCs w:val="24"/>
          <w:u w:val="single"/>
        </w:rPr>
        <w:t xml:space="preserve">  Hodnotící kritéria a způsob hodnocení nabídek   </w:t>
      </w:r>
    </w:p>
    <w:p>
      <w:pPr>
        <w:pStyle w:val="Normal"/>
        <w:rPr/>
      </w:pPr>
      <w:r>
        <w:rPr>
          <w:sz w:val="24"/>
          <w:szCs w:val="24"/>
        </w:rPr>
        <w:t>Zadavatel hodnotí předložené nabídky podle základního hodnotícího kritéria nejnižší nabídkové ceny s těmito dílčími kritérii a váh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trojní pokládky asfaltového betonu – váha 9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trojní vyrovnávky povrchu – váha 5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pacing w:before="0" w:after="0"/>
        <w:ind w:left="770" w:hanging="440"/>
        <w:rPr>
          <w:sz w:val="24"/>
          <w:szCs w:val="24"/>
        </w:rPr>
      </w:pPr>
      <w:r>
        <w:rPr>
          <w:sz w:val="24"/>
          <w:szCs w:val="24"/>
        </w:rPr>
        <w:t>Cena spojovacího mezistřiku – váha 5 %</w:t>
      </w:r>
    </w:p>
    <w:p>
      <w:pPr>
        <w:pStyle w:val="Normal"/>
        <w:rPr/>
      </w:pPr>
      <w:r>
        <w:rPr>
          <w:sz w:val="24"/>
          <w:szCs w:val="24"/>
        </w:rPr>
        <w:t xml:space="preserve">V rámci těchto kritérií bude zadavatel hodnotit jako nejvýhodnější nejnižší nabídkovou cenu v Kč bez DPH. </w:t>
      </w:r>
    </w:p>
    <w:p>
      <w:pPr>
        <w:pStyle w:val="Normal"/>
        <w:rPr/>
      </w:pPr>
      <w:r>
        <w:rPr>
          <w:sz w:val="24"/>
          <w:szCs w:val="24"/>
        </w:rPr>
        <w:t>Dílčí hodnotící kritéria 1. až 3. budou hodnocena dle následujícího vzor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jnižší nabídka/nabídka  uchazeče) * váha (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dové hodnocení jednotlivých kritérií bude u každé nabídky sečteno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tavení celkového pořad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et bodových hodnot ze všech dílčích kritérií určí výslednou bodovou hodnotu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é pořadí nabídek je dáno absolutní hodnotou bodového ohodnocení nabídky tak, že nejvýhodnější je nabídka, která získá nejvyšší celkový počet bodů.</w:t>
      </w:r>
    </w:p>
    <w:p>
      <w:pPr>
        <w:pStyle w:val="Dkanormln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  <w:t>V případě rovnosti bodových hodnot dvou či více nabídek rozhoduje o celkovém pořadí nabídek nabídka s nejnižší nabídkovou cenou strojní pokládky asfaltové směsi.</w:t>
      </w:r>
    </w:p>
    <w:p>
      <w:pPr>
        <w:pStyle w:val="Dkanormln"/>
        <w:rPr>
          <w:kern w:val="0"/>
          <w:szCs w:val="24"/>
          <w:lang w:eastAsia="zh-CN"/>
        </w:rPr>
      </w:pPr>
      <w:r>
        <w:rPr>
          <w:kern w:val="0"/>
          <w:szCs w:val="24"/>
          <w:lang w:eastAsia="zh-CN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501"/>
        <w:rPr>
          <w:bCs/>
          <w:sz w:val="24"/>
          <w:szCs w:val="24"/>
        </w:rPr>
      </w:pPr>
      <w:r>
        <w:rPr>
          <w:bCs/>
          <w:sz w:val="24"/>
          <w:szCs w:val="24"/>
        </w:rPr>
        <w:t>Bod 11.1. „Termín podání nabídek“ zadávací dokumentace se zrušuje v plném znění a nahrazuje se textem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ín podání nabíd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y je možné podat osobně, v pracovních dnech v úředních hodinách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pondělí až pátek</w:t>
        <w:tab/>
        <w:t>od 09:00 do 14:00 hodin</w:t>
      </w:r>
    </w:p>
    <w:p>
      <w:pPr>
        <w:pStyle w:val="Normal"/>
        <w:rPr/>
      </w:pPr>
      <w:r>
        <w:rPr>
          <w:sz w:val="24"/>
          <w:szCs w:val="24"/>
        </w:rPr>
        <w:t xml:space="preserve">ovšem tak, aby </w:t>
      </w:r>
      <w:r>
        <w:rPr>
          <w:sz w:val="24"/>
          <w:szCs w:val="24"/>
          <w:u w:val="single"/>
        </w:rPr>
        <w:t>byla doručena nejpozději do konce lhůty pro podání nabídk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ž je dne 14.9.2012 (pátek) do 10:00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může nabídku podat rovněž doporučenou poštou, ovšem tak, aby byla doručena nejpozději do konce lhůty pro podání nabídek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 rozhodující pro doručení nabídky je vždy považován okamžik převzetí nabídky                  v podatelně za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ídky podané po uplynutí lhůty pro podání nabídek komise neotevírá. Zadavatel bezodkladně vyrozumí uchazeče o tom, že jeho nabídka byla podána po uplynutí lhůty.</w:t>
      </w:r>
    </w:p>
    <w:p>
      <w:pPr>
        <w:pStyle w:val="Header"/>
        <w:tabs>
          <w:tab w:val="clear" w:pos="708"/>
          <w:tab w:val="righ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right" w:pos="567" w:leader="none"/>
        </w:tabs>
        <w:ind w:left="567" w:hanging="501"/>
        <w:rPr>
          <w:sz w:val="24"/>
          <w:szCs w:val="24"/>
        </w:rPr>
      </w:pPr>
      <w:r>
        <w:rPr>
          <w:bCs/>
          <w:sz w:val="24"/>
          <w:szCs w:val="24"/>
        </w:rPr>
        <w:t>Bod 12.1. „Termín a místo otvírání obálek“ zadávací dokumentace se zrušuje v plném znění a nahrazuje se text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. Termín a místo otevírání obálek s nabídkami</w:t>
      </w:r>
    </w:p>
    <w:p>
      <w:pPr>
        <w:pStyle w:val="Normal"/>
        <w:rPr/>
      </w:pPr>
      <w:r>
        <w:rPr>
          <w:sz w:val="24"/>
          <w:szCs w:val="24"/>
        </w:rPr>
        <w:t xml:space="preserve">Otevírání obálek s nabídkami uchazečů se uskuteční </w:t>
      </w:r>
      <w:r>
        <w:rPr>
          <w:b/>
          <w:sz w:val="24"/>
          <w:szCs w:val="24"/>
        </w:rPr>
        <w:t>dne 14.9.2012 od 12.00 hodin</w:t>
      </w:r>
      <w:r>
        <w:rPr>
          <w:sz w:val="24"/>
          <w:szCs w:val="24"/>
        </w:rPr>
        <w:t xml:space="preserve"> v zasedací místnosti v sídle zadavatele na adrese: Technické služby města Mostu, a.s., ul. Dělnická 164,       434 62 Most.</w:t>
      </w:r>
    </w:p>
    <w:p>
      <w:pPr>
        <w:pStyle w:val="Header"/>
        <w:tabs>
          <w:tab w:val="clear" w:pos="708"/>
          <w:tab w:val="right" w:pos="567" w:leader="none"/>
        </w:tabs>
        <w:ind w:lef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Ing. Karel Mutinský</w:t>
      </w:r>
    </w:p>
    <w:p>
      <w:pPr>
        <w:pStyle w:val="Header"/>
        <w:tabs>
          <w:tab w:val="clear" w:pos="708"/>
          <w:tab w:val="right" w:pos="9356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702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62.85pt;margin-top:710.25pt;width:119.05pt;height:25.5pt" coordorigin="7257,14205" coordsize="2381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85pt;margin-top:710.25pt;width:119.05pt;height:25.5pt" coordorigin="7257,14205" coordsize="2381,510">
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u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1:00Z</dcterms:created>
  <dc:creator>Ing. Karel Mutinský</dc:creator>
  <dc:description/>
  <cp:keywords/>
  <dc:language>en-US</dc:language>
  <cp:lastModifiedBy>Pešková Jana</cp:lastModifiedBy>
  <cp:lastPrinted>2012-08-30T15:01:00Z</cp:lastPrinted>
  <dcterms:modified xsi:type="dcterms:W3CDTF">2012-08-31T08:29:00Z</dcterms:modified>
  <cp:revision>8</cp:revision>
  <dc:subject/>
  <dc:title>Hlavička TSM, a.s.</dc:title>
</cp:coreProperties>
</file>