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0.8.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Z/126/D01/MV/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3.8.201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eřejná zakázka: „Pokládka zámkové dlažby a obrubníků“ – dodatečné informace 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V zadávací dokumentaci (ZD) v bodu 3 je uvedeno, že nabídka uchazeče bude obsahovat podrobný popis nabízené služby s uvedením požadovaných parametrů stanovených v příslušném bodu ZD.</w:t>
      </w:r>
    </w:p>
    <w:p>
      <w:pPr>
        <w:pStyle w:val="Normal"/>
        <w:rPr/>
      </w:pPr>
      <w:r>
        <w:rPr>
          <w:b/>
          <w:bCs/>
          <w:sz w:val="24"/>
        </w:rPr>
        <w:t>Dotaz:</w:t>
      </w:r>
      <w:r>
        <w:rPr>
          <w:bCs/>
          <w:sz w:val="24"/>
        </w:rPr>
        <w:t xml:space="preserve"> Nabídka má obsahovat Popis nabízené služby. Máme tento popis zpracovat v jednom vyhotovení pro všechny čtyři části, nebo má být Popis nabízené služby zpracován na každou část veřejné zakázky samostatně?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Odpověď:</w:t>
      </w:r>
      <w:r>
        <w:rPr>
          <w:bCs/>
          <w:sz w:val="24"/>
        </w:rPr>
        <w:t xml:space="preserve"> Popis nabízené služby může být zpracován společně pro všechny čtyři části předmětu veřejné zakázky anebo jednotlivé části zakázky, na které podává uchazeč nabídku. Z Popisu musí být patrné, že je uchazeč organizačně a technicky způsobilý k realizaci příslušných částí veřejné zakázky, na které podává nabídku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/>
      </w:pPr>
      <w:r>
        <w:rPr>
          <w:bCs/>
          <w:sz w:val="24"/>
        </w:rPr>
        <w:t>Ing. Karel Mutinský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</w:rPr>
      </w:pPr>
      <w:r>
        <w:rPr>
          <w:bCs/>
          <w:sz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0:00Z</dcterms:created>
  <dc:creator>Ing. Karel Mutinský</dc:creator>
  <dc:description/>
  <dc:language>en-US</dc:language>
  <cp:lastModifiedBy>Ing. Karel Mutinský</cp:lastModifiedBy>
  <cp:lastPrinted>2008-08-06T21:02:00Z</cp:lastPrinted>
  <dcterms:modified xsi:type="dcterms:W3CDTF">2012-08-23T08:59:00Z</dcterms:modified>
  <cp:revision>6</cp:revision>
  <dc:subject/>
  <dc:title>Hlavička TSM, a.s.</dc:title>
</cp:coreProperties>
</file>